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535" w:hanging="0"/>
        <w:jc w:val="right"/>
        <w:rPr/>
      </w:pPr>
      <w:r>
        <w:rPr>
          <w:rFonts w:eastAsia="Arial" w:cs="Arial" w:ascii="Arial" w:hAnsi="Arial"/>
          <w:color w:val="110EA7"/>
          <w:sz w:val="19"/>
          <w:szCs w:val="19"/>
        </w:rPr>
        <w:t xml:space="preserve">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70230" cy="47688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007" w:hanging="0"/>
        <w:jc w:val="center"/>
        <w:rPr>
          <w:b/>
          <w:b/>
          <w:bCs/>
          <w:color w:val="575757"/>
          <w:sz w:val="27"/>
          <w:szCs w:val="27"/>
        </w:rPr>
      </w:pPr>
      <w:r>
        <w:rPr>
          <w:b/>
          <w:bCs/>
          <w:color w:val="575757"/>
          <w:sz w:val="27"/>
          <w:szCs w:val="27"/>
        </w:rPr>
        <w:t xml:space="preserve">   </w:t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район»   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2 г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в 2022-202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 xml:space="preserve">В соответствии со статьей 77 Федерального закона «Об образовании в Российской Федерации» от 29.12.2012 № 273-ФЗ, приказами Министерства образования и науки Российской Федерации от 27.11.2020 № 678 «Об утверждении Порядка проведения всероссийской олимпиады школьников» (далее - Порядок), </w:t>
      </w:r>
      <w:r>
        <w:rPr>
          <w:sz w:val="28"/>
          <w:szCs w:val="28"/>
        </w:rPr>
        <w:t xml:space="preserve">приказа Департамента Смоленской области по образованию и  науке  от 11.10.2022 № 835-ОД О внесении изменений в приказ Департамента Смоленской области по образованию и науке от 19.08.22 №700-ОД « О проведении школьного и муниципального этапов  всероссийской олимпиады школьников в 2022 – 2023 учебном году», а также приказа Отдела по образованию №73 от 02.09.2022 «О  проведении школьного и муниципального этапа Всероссийской олимпиады школьников», </w:t>
      </w:r>
      <w:r>
        <w:rPr>
          <w:rStyle w:val="FontStyle20"/>
          <w:sz w:val="28"/>
          <w:szCs w:val="28"/>
        </w:rPr>
        <w:t>в целях повышения качества организационно-методического сопровождения проведения этапов всероссийской олимпиады школьников на территории Холм-Жирковского района</w:t>
      </w:r>
    </w:p>
    <w:p>
      <w:pPr>
        <w:pStyle w:val="Style51"/>
        <w:widowControl/>
        <w:spacing w:lineRule="exact" w:line="312" w:before="91" w:after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2" w:before="77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Style w:val="FontStyle20"/>
          <w:sz w:val="28"/>
          <w:szCs w:val="28"/>
        </w:rPr>
        <w:tab/>
        <w:t>Организовать  проведение муниципального этапа всероссийской олимпиады  школьников согласно срокам, установленным в пункте 5 настоящего приказа и  в соответствии с Порядком и с учетом противоэпидемических мероприятий;</w:t>
      </w:r>
    </w:p>
    <w:p>
      <w:pPr>
        <w:pStyle w:val="Style81"/>
        <w:widowControl/>
        <w:tabs>
          <w:tab w:val="clear" w:pos="708"/>
          <w:tab w:val="left" w:pos="848" w:leader="none"/>
          <w:tab w:val="left" w:pos="3882" w:leader="none"/>
          <w:tab w:val="left" w:pos="5923" w:leader="none"/>
          <w:tab w:val="left" w:pos="8179" w:leader="none"/>
          <w:tab w:val="left" w:pos="9376" w:leader="none"/>
        </w:tabs>
        <w:ind w:hanging="0"/>
        <w:jc w:val="left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2. Сформировать и утвердить составы организационных комитетов, жюри  муниципального этапов олимпиады, а также муниципальных предметно-методических комиссий олимпиады по всем общеобразовательным предметам, по которым проходит олимпиада;</w:t>
      </w:r>
    </w:p>
    <w:p>
      <w:pPr>
        <w:pStyle w:val="Style81"/>
        <w:widowControl/>
        <w:tabs>
          <w:tab w:val="clear" w:pos="708"/>
          <w:tab w:val="left" w:pos="848" w:leader="none"/>
        </w:tabs>
        <w:ind w:hanging="0"/>
        <w:jc w:val="left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3. Обеспечить соблюдение конфиденциальности, касающейся содержания олимпиадных заданий муниципального этапа олимпиады;</w:t>
      </w:r>
    </w:p>
    <w:p>
      <w:pPr>
        <w:pStyle w:val="Style121"/>
        <w:widowControl/>
        <w:ind w:hanging="0"/>
        <w:jc w:val="both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4. Обеспечить доступ общественных наблюдателей к местам проведения  муниципального этапов олимпиады, в том числе в период подачи и рассмотрения апелляций;</w:t>
      </w:r>
    </w:p>
    <w:p>
      <w:pPr>
        <w:pStyle w:val="Style81"/>
        <w:widowControl/>
        <w:tabs>
          <w:tab w:val="clear" w:pos="708"/>
          <w:tab w:val="left" w:pos="1361" w:leader="none"/>
        </w:tabs>
        <w:ind w:hanging="0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5.Установить сроки проведения муниципального этапа олимпиады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оргкомитет муниципального этапа всероссийской олимпиады школьников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Ипполитова Т.В. – старший менеджер-методист отдела по образованию,   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енкова Л.А. –главный специалист отдела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Прокопова Е.А. – ведущий специалист отдела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Широченкова Н.И. – инженер-программист отдела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а Л.А. – заместитель директора по УВР Игоревск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Одинаева Н.К. – заместитель директора по УВР Холмовск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чева Г.И. – руководитель РМО учителей физики;</w:t>
      </w:r>
    </w:p>
    <w:p>
      <w:pPr>
        <w:pStyle w:val="Normal"/>
        <w:jc w:val="both"/>
        <w:rPr/>
      </w:pPr>
      <w:r>
        <w:rPr>
          <w:sz w:val="28"/>
          <w:szCs w:val="28"/>
        </w:rPr>
        <w:t>Логутенкова С.И. – заместитель директора по УВР Стешинск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гина О.Е. – руководитель РМО учителей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Набережная И.А. – руководитель РМО учителей биологии и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Моложевская Г.К. – руководитель РМО учителей ге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>Борунова М.М. – руководитель РМО учителей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ов А.А. – руководитель РМО учителей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Утвердить состав жюри муниципального этапа всероссийской олимпиады школьнико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Руководителям муниципальных бюджетных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частие победителей и призёров школьного этапа всероссийской олимпиады школьников, прошедших квоту на участие в муниципальном этапе всероссийской олимпиады школьников с учетом всех мер предостор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явку представителей и членов жюри муниципального этапа всероссийской олимпиады школьников в соответствии с графиком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тветственность за организацию приема, размещения участников,  конфиденциальность олимпиадных заданий муниципального этапа всероссийской олимпиады школьников возложить на руководителей муниципальных бюджет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ститель Главы – начальник отдел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разованию  Администрации  </w:t>
      </w:r>
    </w:p>
    <w:p>
      <w:pPr>
        <w:pStyle w:val="Normal"/>
        <w:widowControl/>
        <w:tabs>
          <w:tab w:val="clear" w:pos="708"/>
          <w:tab w:val="left" w:pos="7365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  <w:tab/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лм-Жирковский район» Смолен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                 Т.В. Муравьёв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по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10.2022 № 89</w:t>
      </w:r>
    </w:p>
    <w:p>
      <w:pPr>
        <w:pStyle w:val="Normal"/>
        <w:autoSpaceDE w:val="true"/>
        <w:spacing w:before="0" w:after="283"/>
        <w:ind w:right="-1" w:firstLine="142"/>
        <w:rPr>
          <w:rFonts w:ascii="Liberation Serif;Times New Roman" w:hAnsi="Liberation Serif;Times New Roman" w:eastAsia="Arial Unicode MS" w:cs="Lucida Sans"/>
          <w:sz w:val="24"/>
          <w:szCs w:val="28"/>
          <w:lang w:eastAsia="zh-CN" w:bidi="hi-IN"/>
        </w:rPr>
      </w:pPr>
      <w:r>
        <w:rPr>
          <w:rFonts w:eastAsia="Arial Unicode MS" w:cs="Lucida Sans" w:ascii="Liberation Serif;Times New Roman" w:hAnsi="Liberation Serif;Times New Roman"/>
          <w:sz w:val="24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Arial Unicode MS" w:cs="Lucida Sans"/>
          <w:sz w:val="28"/>
          <w:szCs w:val="28"/>
          <w:lang w:eastAsia="zh-CN" w:bidi="hi-IN"/>
        </w:rPr>
      </w:pPr>
      <w:r>
        <w:rPr>
          <w:rFonts w:eastAsia="Arial Unicode MS" w:cs="Lucida Sans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4" w:before="101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этапа всероссийской олимпиады школьников в 2022/23 учебном году на территории Смоленской области</w:t>
      </w:r>
    </w:p>
    <w:p>
      <w:pPr>
        <w:pStyle w:val="Normal"/>
        <w:widowControl/>
        <w:spacing w:lineRule="exact" w:line="1" w:before="0" w:after="3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7099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, право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физика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китайский, испанский, итальянский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история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, французский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widowControl/>
        <w:spacing w:lineRule="exact" w:line="1" w:before="0" w:after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дела по образова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10.2022г №8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муниципального этапа всероссийской олимпиады школьни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 математике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Борунова М.М. – председатель жюри, учитель МБОУ «Агибаловской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Кель Н.С. – учитель МБОУ «Холм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Кузнецова В.П. – учитель МБОУ «Игоревской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Козлова В.С. – учитель МБОУ СШ им.М.Горького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Ельченкова Г.П. – учитель МБОУ СШ им.М.Горького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Ларина Л.С.. – учитель МБОУ «Канютинская О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Новикова С.Ю. – учитель МБОУ «Стешинская 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информатике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Голубева Л.И.– председатель жюри, учитель МБОУ «Холм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Ноздрачева Е.Г. – учитель МБОУ «Агибал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физике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Косачева Г.И. – председатель жюри, учитель МБОУ СШ им.М.Горького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Лескова Т.А. – учитель МБОУ «Агибал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Глазунов В.А. – учитель МБОУ «Холм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Белкин А.Н. – учитель Печатниковской СШ – филиала МБОУ « Тупик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химии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Набережная И.А. – председатель жюри, учитель МБОУ «Холм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Виноградова Л.М. – учитель МБОУ «Игоре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Кабанова Н.Н. – учитель МБОУ «Тупик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Блюм О.А – учитель МБОУ СШ им.М.Горького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биологии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Набережная И.А. –председатель жюри, учитель МБОУ «Холм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Щербакова Н.И. – учитель МБОУ «Игоре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Козлова Л.В. – учитель МБОУ «Агибаловская СШ»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анченкова О.П – учитель МБОУ СШ им.М.Горь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гутенкова Л.Я. </w:t>
      </w:r>
      <w:r>
        <w:rPr>
          <w:color w:val="000000"/>
          <w:sz w:val="24"/>
          <w:szCs w:val="24"/>
        </w:rPr>
        <w:t>– учитель МБОУ «Стешинская ОШ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 географии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Моложевская Г.К. – председатель жюри, учитель  МБОУ «Тупик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Васильева Н.В. – учитель МБОУ «Агибал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Панченкова О.П – учитель МБОУ СШ им.М.Горького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Кирпичникова Н.И. – учитель МБОУ «Игоревская  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явичюс А.А. – учитель МБОУ «Холмовская 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немецкому языку: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Ефременкова Л.С. – председатель жюри, учитель МБОУ «Агибал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Логутенкова С.И. – учитель  МБОУ «Стешинская О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рокопова Е.А. – учитель МБОУ «Холм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нглийскому языку: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Смирнова Н.В.– председатель жюри, учитель МБОУ «СШ им.М.Горького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Лебедева Л.Н. – учитель МБОУ «Игоревская СШ»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Иванова Н.С. – учитель МБОУ «СШ им.М.Горького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Чечеткина Е.С – учитель МБОУ «Холм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русскому языку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Волкова Н.А. – председатель жюри, учитель МБОУ «Агибал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Киреева О.И. – учитель МБОУ «Тупик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Иванова Е.Г – учитель МБОУ «Игоре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Устюгова И.В. – учитель МБОУ «Холм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Татаревич С.И. – учитель МБОУ «Холмовская С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литературе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Серегина О.Е – председатель жюри, учитель МБОУ «Агибал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Пыталева И.В. – учитель МБОУ «Игоре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Волосухина И.Я. – учитель МБОУ «Холм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Сергушкина Л.Д. – учитель МБОУ СШ им.М.Горького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Филиппова С.И. – учитель Никитинская ОШ-филиал  МБОУ «Тупиковская 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истории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Муратов А.А. – председатель жюри,  учитель МБОУ « СШ им. М.Горького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Константинова Л.А. - учитель МБОУ «Игоревская 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Литвинова Е.В.-  учитель МБОУ «Холм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Анисимов М.Л. – учитель МБОУ «Холм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Ноздрачева Е.Г. – учитель МБОУ «Агибал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обществознанию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Муратов А.А. – председатель жюри, учитель МБОУ СШ им.М.Горького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Зуева Е.Н. – учитель МБОУ «Агибал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Анисимов М.Л. – учитель МБОУ «Холм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Губарева Е.О. – учитель МБОУ «Тупик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Литвинова Е.В.-  учитель МБОУ «Холмовская 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По физической культуре</w:t>
      </w:r>
      <w:r>
        <w:rPr>
          <w:sz w:val="24"/>
          <w:szCs w:val="24"/>
        </w:rPr>
        <w:t>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Костюк Н.А. – председатель жюри, учитель МБОУ «Стешинская О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Шарикова А.Л. – учитель МБОУ «Холм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Раджабов Э.А. – учитель МБОУ «Агибал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Алексеенкова Н.А. – учитель МБОУ «Игоре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Андрианова Е.В. – учитель МБОУ «Канютинская О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Ж:</w:t>
      </w:r>
    </w:p>
    <w:p>
      <w:pPr>
        <w:pStyle w:val="Normal"/>
        <w:rPr/>
      </w:pPr>
      <w:r>
        <w:rPr>
          <w:sz w:val="24"/>
          <w:szCs w:val="24"/>
        </w:rPr>
        <w:t>Вторушина В.А. – председатель жюри учитель МБОУ «Игоре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Кремнев Ю.Л. – учитель МБОУ «Агибаловская СШ»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Фроленкова В.Л. – учитель МБОУ «Тупиковская СШ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Алонкина Н.И. – учитель МБОУ «СШ им.М.Горького»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Сигачева К.А – учитель МБОУ «Холмовская СШ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14"/>
      <w:ind w:firstLine="68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12"/>
      <w:ind w:firstLine="68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2"/>
      <w:ind w:firstLine="12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1:00Z</dcterms:created>
  <dc:creator>uzer</dc:creator>
  <dc:description/>
  <dc:language>en-US</dc:language>
  <cp:lastModifiedBy>user</cp:lastModifiedBy>
  <cp:lastPrinted>2020-11-02T12:00:00Z</cp:lastPrinted>
  <dcterms:modified xsi:type="dcterms:W3CDTF">2022-10-18T12:11:00Z</dcterms:modified>
  <cp:revision>3</cp:revision>
  <dc:subject/>
  <dc:title/>
</cp:coreProperties>
</file>