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,</w:t>
      </w:r>
    </w:p>
    <w:p>
      <w:pPr>
        <w:pStyle w:val="Normal"/>
        <w:ind w:right="50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0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0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03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ind w:right="4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702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</w:t>
      </w:r>
    </w:p>
    <w:p>
      <w:pPr>
        <w:pStyle w:val="Normal"/>
        <w:shd w:fill="FFFFFF" w:val="clear"/>
        <w:ind w:right="5007" w:hanging="0"/>
        <w:jc w:val="center"/>
        <w:rPr>
          <w:b/>
          <w:b/>
          <w:bCs/>
          <w:color w:val="575757"/>
          <w:sz w:val="27"/>
          <w:szCs w:val="27"/>
        </w:rPr>
      </w:pPr>
      <w:r>
        <w:rPr>
          <w:b/>
          <w:bCs/>
          <w:color w:val="575757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9.2022г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этапа Всероссийской олимпиады школьников в 2022-2023 учебном году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2" w:before="91" w:after="0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оответствии со статьей 77 Федерального закона «Об образовании в Российской Федерации» от 29.12.2012 № 273-ФЗ, приказами Министерства образования и науки Российской Федерации от 27.11.2020 № 678 «Об утверждении Порядка проведения всероссийской олимпиады школьников» (далее - Порядок), Приказом</w:t>
      </w:r>
      <w:r>
        <w:rPr>
          <w:sz w:val="28"/>
          <w:szCs w:val="28"/>
        </w:rPr>
        <w:t xml:space="preserve">   Департамента Смоленской области по образованию и науке от 19.08.2022  № 700-ОД  «О проведении школьного и муниципального этапов всероссийской олимпиады школьников в 2022-2023 учебном году на территории Смоленской области»</w:t>
      </w:r>
      <w:r>
        <w:rPr>
          <w:rStyle w:val="FontStyle20"/>
          <w:sz w:val="28"/>
          <w:szCs w:val="28"/>
        </w:rPr>
        <w:t>, в целях повышения качества организационно-методического сопровождения проведения этапов всероссийской олимпиады школьников на территории муниципального образования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rPr/>
      </w:pPr>
      <w:r>
        <w:rPr>
          <w:sz w:val="28"/>
          <w:szCs w:val="28"/>
        </w:rPr>
        <w:t>1. Провести с 24сентября  по 29 октября 2022 года школьный этап Всероссийской  олимпиады школьник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рганизатором школьного этапа олимпиады является Отдел по образованию  администрации муниципального образования «Холм-Жирковский район» (далее - Отдел).</w:t>
      </w:r>
    </w:p>
    <w:p>
      <w:pPr>
        <w:pStyle w:val="Normal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Отдел делегирует муниципальным общеобразовательным организациям полномочия по проведению школьного этапа олимпиады в общеобразовательных организациях. </w:t>
      </w:r>
    </w:p>
    <w:p>
      <w:pPr>
        <w:pStyle w:val="Normal"/>
        <w:widowControl/>
        <w:tabs>
          <w:tab w:val="clear" w:pos="708"/>
          <w:tab w:val="left" w:pos="142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следующие сроки проведения школьного этапа Всероссийской олимпиады школьников в 2022-2023 учебном году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сентября - история (5-11 класс);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сентября – физика (7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сентября – обществознание (5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октября -  русский язык (4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сентября, 1 октября – физическая культура (5-11 класс);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октября – химия (7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, 8 октября – ОБЖ (5-11 класс);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октября – МХК (5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октября – биология (5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– астрономия (7-11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октября – литература (5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октября – математика (5-11 класс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,22 октября – иностранный язык( нем.яз.) (5-11 класс)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октября – информатика (7-11класс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октября – география (5-11 класс);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,29 октября – иностранный язык( анг.яз.) (5-11 класс)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олимпиаду по 6 общеобразовательным предметам: математика, информатика и ИКТ, биология, химия, физика, астрономия  на технологической платформе «Сириус.Курсы»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оргкомитет школьного и муниципального этапов Всероссийской олимпиады школьников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политова Т.В. – старший менеджер-методист отдела по образованию, председатель орг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енкова Л.А. –главный специалист отдел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пунова И.Б. – главный специалист отдел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– специалист первой категории отдел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Л.В. – заместитель директора по УВР Игоревской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ачева Г.И. – руководитель РМО учителей 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утенкова С.И. – заместитель директора по УВР Стешинск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а Н.В. – руководитель РМО учителей иностранн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егина О.Е. – руководитель РМО учителей русского языка и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ережная И.А. – руководитель РМО учителей биологии и хи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жевская Г.К. – руководитель РМО учителей географ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унова М.М. – руководитель РМО учителей ма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тов А.А. – руководитель РМО учителей истории и общество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юк Н.А. – руководитель РМО учителей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муниципальных предметно-методических комиссий по общеобразовательным предметам ( Приложение №1 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остав жюри школьного этапа Всероссийской олимпиады школьников в образовательных организациях ( Приложение №2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состав апелляционных комиссий  по общеобразовательным предметам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муниципальных бюджетных общеобразовательных учреждений необходимо  при проведении школьного этапа олимпиады руководствоваться приказом Отдела по образованию №73 от 02.09.2022г. и предоставить  в отдел по образованию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тоговых результатах школьного этапа, по формам  согласно приложению в формате </w:t>
      </w:r>
      <w:r>
        <w:rPr>
          <w:sz w:val="28"/>
          <w:szCs w:val="28"/>
          <w:lang w:val="en-US"/>
        </w:rPr>
        <w:t>Exsel</w:t>
      </w:r>
      <w:r>
        <w:rPr>
          <w:sz w:val="28"/>
          <w:szCs w:val="28"/>
        </w:rPr>
        <w:t xml:space="preserve"> (Приложение №4) 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№5) в срок до 5 ноя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околы </w:t>
      </w:r>
      <w:r>
        <w:rPr>
          <w:rStyle w:val="FontStyle36"/>
          <w:sz w:val="28"/>
          <w:szCs w:val="28"/>
        </w:rPr>
        <w:t>в рейтинговой таблице</w:t>
      </w:r>
      <w:r>
        <w:rPr>
          <w:rStyle w:val="FontStyle36"/>
        </w:rPr>
        <w:t xml:space="preserve"> </w:t>
      </w:r>
      <w:r>
        <w:rPr>
          <w:sz w:val="28"/>
          <w:szCs w:val="28"/>
        </w:rPr>
        <w:t xml:space="preserve"> передать в отдел по образованию в течение 3 дней после проведения олимпиады по кажд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 10 дней до начала школьного этапа олимпиады собрать заявление участников и согласие родителей на обработку персональных данных участников олимпиады и сохранять эти документы до окончания всех этапов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тветственность за организацию и проведение олимпиады,  конфиденциальность олимпиадных заданий школьного этапа Всероссийской олимпиады школьников возложить на руководителей муниципальных бюджет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ым предметно-методическим комиссиям до 22 сентября разработать задания для школьного этапа Всероссийской олимпиады школьников. Задания предоставить в отдел по образованию в электронном виде вместе с ответами, с указанием количества баллов. Ответственные за подготовку олимпиадных заданий школьного этапа Всероссийской олимпиады школьников являются руководители районных методически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Назначить Алексеева А.В, специалиста первой категории отдела по образованию, ответственным за рассылку олимпиадных заданий и критериев оценивания для шко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Жюри школьного этапа Всероссийской олимпиады школьников необходимо провести проверку олимпиадных работ и зафиксировать результаты в протоколе (Приложение №5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езультаты школьного этапа (протоколы, рейтинг, списки победителей) каждая образовательная организация размещает на сайт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– начальник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бразованию  Администрации  </w:t>
      </w:r>
    </w:p>
    <w:p>
      <w:pPr>
        <w:pStyle w:val="Normal"/>
        <w:tabs>
          <w:tab w:val="clear" w:pos="708"/>
          <w:tab w:val="left" w:pos="73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Холм-Жирковский район» Смоленской области</w:t>
      </w:r>
      <w:r>
        <w:rPr>
          <w:rFonts w:eastAsia="Calibri"/>
          <w:b/>
          <w:sz w:val="28"/>
          <w:szCs w:val="28"/>
        </w:rPr>
        <w:t xml:space="preserve">                  Т.В. Муравьё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pacing w:lineRule="auto" w:line="276"/>
        <w:ind w:left="558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к приказу отдела</w:t>
      </w:r>
    </w:p>
    <w:p>
      <w:pPr>
        <w:pStyle w:val="Normal"/>
        <w:widowControl/>
        <w:autoSpaceDE w:val="true"/>
        <w:spacing w:lineRule="auto" w:line="276"/>
        <w:ind w:left="55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по образовани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9.2022г  № 75</w:t>
      </w:r>
    </w:p>
    <w:p>
      <w:pPr>
        <w:pStyle w:val="Normal"/>
        <w:shd w:fill="FFFFFF" w:val="clear"/>
        <w:ind w:left="708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b/>
          <w:b/>
          <w:color w:val="000000"/>
          <w:spacing w:val="-1"/>
          <w:sz w:val="36"/>
          <w:szCs w:val="36"/>
        </w:rPr>
      </w:pPr>
      <w:r>
        <w:rPr>
          <w:b/>
          <w:sz w:val="28"/>
          <w:szCs w:val="28"/>
        </w:rPr>
        <w:t>Состав предметных методических комиссий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</w:t>
      </w:r>
      <w:r>
        <w:rPr>
          <w:b/>
          <w:bCs/>
          <w:i/>
          <w:color w:val="000000"/>
          <w:sz w:val="28"/>
          <w:szCs w:val="28"/>
        </w:rPr>
        <w:t>о истор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ратов А.А. – учитель МБОУ  СШ им.М.Горького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Литвинова Е.В.– учитель МБОУ «Холмовская СШ»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оздрачева Е.Г. - учитель МБОУ «Агибаловской СШ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9"/>
          <w:sz w:val="28"/>
          <w:szCs w:val="29"/>
        </w:rPr>
      </w:pPr>
      <w:r>
        <w:rPr>
          <w:b/>
          <w:i/>
          <w:color w:val="000000"/>
          <w:spacing w:val="-9"/>
          <w:sz w:val="28"/>
          <w:szCs w:val="29"/>
        </w:rPr>
        <w:t>по обществознанию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ратов А.А. – учитель МБОУ  СШ им.М.Горького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оздрачева Е.Г. – учитель МБОУ «Агибаловской СШ»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уева Е.Н. - учитель МБОУ «Агибаловская СШ»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а Е.В.– учитель МБОУ «Холмовская СШ»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итературе 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лкова Н.А. – учитель МБОУ «Агибал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стюгова И.В. – учитель МБОУ «Холм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регина О.Е. – учитель МБОУ «Агибал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олосухина И.Я. – учитель  МБОУ «Холмовская СШ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регина О.Е. – учитель МБОУ «Агибал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лосухина И.Я. – учитель МБОУ «Холмовская 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стюгова И.В. – учитель МБОУ «Холм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лкова Н.А. – учитель  МБОУ «Агибаловская С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немецкому языку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енкова Л.С. – учитель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утенкова С.И. – учитель МБОУ «Стешинская ОШ».</w:t>
      </w:r>
    </w:p>
    <w:p>
      <w:pPr>
        <w:pStyle w:val="Heading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Н.В. -- учитель МБОУ «Агибаловская С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.С. – учитель МБОУ  СШ им.М.Горько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бедева Л.Н. – учитель МБОУ «Игоревская СШ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математике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нова М.М. – учитель 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В.П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В.С. – учитель МБОУ СШ им.М.Горького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ченкова Г.П. - учитель МБОУ СШ им.М.Горького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 Н.С – учитель МБОУ «Холмовская С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физике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ачева Г.И. – учитель МБОУ СШ им.М.Горького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Т.А. – учитель 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чук Е.И.. - учитель МБОУ «Тупиковская С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информатике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ева Л.И. – учитель МБОУ «Холм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унова М.М.- учитель МБОУ «Агибаловская С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 хими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градова Л.М – учитель МБОУ «Игоревская СШ»;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ережная И.А. – учитель МБОУ «Холмовская СШ»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нова Н.Н. – учитель МБОУ «Тупик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юм О.А. - </w:t>
      </w:r>
      <w:r>
        <w:rPr>
          <w:sz w:val="28"/>
          <w:szCs w:val="28"/>
        </w:rPr>
        <w:t>учитель МБОУ СШ им.М.Горьког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биологии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ережная И.А. – учитель МБОУ «Холм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 Н.И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а Л.В. – учитель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тенкова Л.Я. </w:t>
      </w:r>
      <w:r>
        <w:rPr>
          <w:color w:val="000000"/>
          <w:sz w:val="28"/>
          <w:szCs w:val="28"/>
        </w:rPr>
        <w:t>– учитель МБОУ «Стешинская О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по географии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жевская Г.К. – учитель МБОУ «Тупик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пичникова Н.И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учитель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ченкова О.П. – учитель МБОУ СШ им. М.Горьког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юк Н.А. – учитель МБОУ «Стешинская О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нкова Н.А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икова А.Л. – учитель МБОУ «Холмовская 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анова Е.В.. – учитель МБОУ «Канютинская ОШ»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5"/>
          <w:sz w:val="28"/>
          <w:szCs w:val="29"/>
        </w:rPr>
      </w:pPr>
      <w:r>
        <w:rPr>
          <w:b/>
          <w:i/>
          <w:color w:val="000000"/>
          <w:sz w:val="28"/>
          <w:szCs w:val="28"/>
        </w:rPr>
        <w:t>по ОБЖ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ушина В.А. – учитель МБОУ «Игоревская СШ»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>Кремнев Ю.Л. – учитель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енкова В.Л. – учитель МБОУ «Тупик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онкина Н.И. – учитель  МБОУ СШ им. М. Горького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spacing w:lineRule="auto" w:line="276"/>
        <w:ind w:left="558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к приказу отдела</w:t>
      </w:r>
    </w:p>
    <w:p>
      <w:pPr>
        <w:pStyle w:val="Normal"/>
        <w:widowControl/>
        <w:autoSpaceDE w:val="true"/>
        <w:spacing w:lineRule="auto" w:line="276"/>
        <w:ind w:left="55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по образовани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9.2022г  № 75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жюр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разовательных организациях Холм-Жирковского района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Холмовская СШ»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ль Н.С., Шилина А.В, Одинаева Н.К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химии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ережная И.А.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зунов В.А, Голубева Л.И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ережная И.А.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ережная И.А., Жилявичюс А.А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нфор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убева Л.И., Глазунов В.А, Шилина А.В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югова И.В., Волосухина И.Я, Татаревич С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итера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сухина И.Я,Устюгова И.В., Татаревич С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1134" w:hanging="1134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Анисимов М.Л.,Литвинова Е.В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1134" w:hanging="1134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Анисимов М.Л., Литвинова Е.В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1134" w:hanging="1134"/>
        <w:rPr/>
      </w:pPr>
      <w:r>
        <w:rPr>
          <w:sz w:val="28"/>
          <w:szCs w:val="28"/>
        </w:rPr>
        <w:t>Чечеткина Е.С</w:t>
      </w:r>
      <w:r>
        <w:rPr>
          <w:sz w:val="24"/>
          <w:szCs w:val="24"/>
        </w:rPr>
        <w:t xml:space="preserve">., </w:t>
      </w:r>
      <w:r>
        <w:rPr>
          <w:rFonts w:eastAsia="Calibri"/>
          <w:sz w:val="28"/>
          <w:szCs w:val="28"/>
          <w:lang w:eastAsia="en-US"/>
        </w:rPr>
        <w:t>Петрова А.И, Одинаева Н.К.</w:t>
      </w:r>
    </w:p>
    <w:p>
      <w:pPr>
        <w:pStyle w:val="Normal"/>
        <w:widowControl/>
        <w:autoSpaceDE w:val="true"/>
        <w:ind w:left="1134" w:hanging="1134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немецкому языку:</w:t>
      </w:r>
    </w:p>
    <w:p>
      <w:pPr>
        <w:pStyle w:val="Normal"/>
        <w:widowControl/>
        <w:autoSpaceDE w:val="true"/>
        <w:ind w:left="1134" w:hanging="113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инаева Н.К., Прокопова Е.А., Сазонова Л.А.</w:t>
      </w:r>
    </w:p>
    <w:p>
      <w:pPr>
        <w:pStyle w:val="Normal"/>
        <w:widowControl/>
        <w:autoSpaceDE w:val="true"/>
        <w:ind w:left="1134" w:hanging="1134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ОБЖ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1134" w:hanging="1134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Шарикова А.Л., Сигачева К.А, Одинаева Н.К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1134" w:hanging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рикова А.Л., Климова  К.С, Одинаева Н.К.</w:t>
      </w:r>
    </w:p>
    <w:p>
      <w:pPr>
        <w:pStyle w:val="Normal"/>
        <w:widowControl/>
        <w:autoSpaceDE w:val="true"/>
        <w:ind w:left="1134" w:hanging="1134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МХК:</w:t>
      </w:r>
    </w:p>
    <w:p>
      <w:pPr>
        <w:pStyle w:val="Normal"/>
        <w:widowControl/>
        <w:autoSpaceDE w:val="true"/>
        <w:ind w:left="1134" w:hanging="113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инаева Н.К., Ланцова И.В., Маковкина С.Н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Игоревская СШ»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Константинова Л.А, Иванова Л.В., Кузнецова В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нфор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Константинова Л.А, Иванова Л.В., Кузнецова В.П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химии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ноградова Л.М, Щербакова Н.И., Константинова Л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В., Глазунов В.А., Константинова Л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В. ,Щербакова Н.И., Виноградова Л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Константинова Л.А., Кирпичникова Н.И., Виноградова Л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Константинова Л.А., Пыталева И.В., Иванова Е.Г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итера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Константинова Л.А., Пыталева И.В., Иванова Е.Г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В., Константинова Л.А., Виноградова Л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В., Щербакова Н.И., Константинова Л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В., Лебедева Л.Н., Иванова Е.Г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Ж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В., Вторушина В.А., Алексеенкова Н.А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Иванова Л.В., Алексеенкова Н.А., Вторушина В.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БОУ «Агибаловская СШ»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кова Т.А., Борунова М.М., Матвеева А.В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кова Т.А., Борунова М.М., Кремнев Ю.Л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мнев Ю.Л., Васильева Н.В., Козлова Л.В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а Н.В., Кремнева Г.В., Никулина Е.В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нфор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здрачева Е.Г., Борунова М.М., Волкова Н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а Н.А., Серегина О.Е., Ефременкова Л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итера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егина О.Е., Волкова Н.А., Ефременкова Л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здрачева Е.Г., Зуева Е.Н., Ефременкова Л.С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ева Е.Н., Ноздрачева Е.Г, Серегина О.Е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рнова Н.В., Борунова М.М., Ефременкова Л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немец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ирнова Н.В., Борунова М.М., Ефременкова Л.С.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жабов Э.А, Кремнев Ю.Л., Лескова Т.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химии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политова Т.В., Васильева Н.В., Борунова М.М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ОБЖ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мнев Ю.Л., Васильева Н.В., Лескова Т.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Ш им.М.Горького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ачева Г.И., Ельченкова Г.П., Козлова В.С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химии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ачева Г.И., Блюм О.А., Козлова В.С.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ачева Г.И., Блюм О.А., Козлова В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юм О.А., Панченкова О.П., Косачева Г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юм О.А., Панченкова О.П., Косачева Г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нфор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ачева Г.И., Ельченкова Г.П., Козлова В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онкина Н.И., Сергушкина Л.Д., Данилова Т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итера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онкина Н.И., Сергушкина Л.Д., Данилова Т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тов А.А., Иванова Н.С., Данилова Т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тов А.А., Иванова Н.С., Данилова Т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тов А.А., Иванова Н.С., Косачева Г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Ж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тов А.А., Симоненкова И.В., Алонкина Н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тов А.А., Симоненкова И.В., Алонкина Н.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Тупиковская СШ»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Моложевская Г.К.,  Клименчук Е.И</w:t>
      </w:r>
      <w:r>
        <w:rPr>
          <w:rFonts w:eastAsia="Calibri"/>
          <w:sz w:val="24"/>
          <w:szCs w:val="24"/>
          <w:lang w:eastAsia="en-US"/>
        </w:rPr>
        <w:t xml:space="preserve">., </w:t>
      </w:r>
      <w:r>
        <w:rPr>
          <w:rFonts w:eastAsia="Calibri"/>
          <w:sz w:val="28"/>
          <w:szCs w:val="28"/>
          <w:lang w:eastAsia="en-US"/>
        </w:rPr>
        <w:t>Скоблова Л.Н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химии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нова Н.Н., Моложевская Г.К., Клименчук Е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енчук Е.И., Моложевская Г.К., Киреева О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жевская Г.К., Кабанова Н.Н., Фроленкова В.Л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жевская Г.К., Кабанова Н.Н., Фроленкова В.Л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нфор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убева Л.И., Моложевская Г.К., Киреева О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еева О.И., Моложевская Г.К, Гадырка И.Д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Глазкова Л.М., Киреева О.И., Моложевская Г.К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Ж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оленкова В.Л., Новикова А.И., Киреева О.И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могорцева  А.М, Фроленкова В.Л., Моложевская Г.К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 и обществознанию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арева Е.О., Моложевская Г.К., Киреева О.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Нахимовская СШ»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а В.А., Кульченкова Т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а В.А., Кульченкова Т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влова В.А., Кульченкова Т.П 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Сидоров А.С., Кульченкова Т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ченкова Т.П., Сидоров А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итера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ченкова Т.П., Сидоров А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хина В.Ф., Петрова Е.А., Сидоров А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а Е.А., Кульченкова Т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Ж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Сидоров А.С., Кульченкова Т.П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хина В.Ф., Кульченкова Т.П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информатике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Сидоров А.С, Павлова В.А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БОУ «Канютинская ОШ»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Ларина Л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Ларина Л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Козлова Л.В.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Ларина Л.М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Жукова Л.П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англий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Жукова Л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Жукова Л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Ларина Л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итера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Жукова Л.П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а Е.В., Жукова М.В., Жукова Л.П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Стешинская ОШ»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енко Ю.М,Новикова С.Ю., Логутенкова Л.Я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кова С.Ю., Логутенкова С.И, Бочкина Г.Г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Борисенко Ю.М, Логутенкова С.И., Логутенкова Л.Я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енко Ю.М, Коврыга Н.Н, Логутенкова Л.Я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енко Ю.М, Тарасова Н.М, Логутенкова С.И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немец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Борисенко Ю.М.,Логутенкова С.И., Тарасова Н.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Логутенкова С.И,, Борисенко Ю.М, Сергеева О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Борисенко Ю.М, Бочкина Г.Г, Сергеева О.С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енко Ю.М, Костюк Н.А, Бочкина Г.Г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Никитинская ОШ-филиал МБОУ «Тупиковская СШ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а Т.А., Филиппова С.И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О.А., Филиппова С.И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 М.Н., Филиппова С.И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пова С.И.,  Белкина Н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 М.Н., Филиппова С.И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 М.Н., Филиппова С.И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физической культур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жемякина Т. Н., Матичина Н.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Храмов А.Н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Филиппова С.И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о хим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а О.А., Филиппова С.И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о английскому языку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зкова Л.М., Филиппова С.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Печатниковская  СШ-филиал МБОУ «Тупиковская СШ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математик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блова Л.Н., Скоблов А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биолог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блов А.А., Сюмбели Е.В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географ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блов А.А., Скоблова Л.Н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русскому языку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офимова Р.И., Скоблов А.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обществознанию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блов А.А., Сюмбели Е.В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истор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блов А.А., Сюмбели Е.В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физик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кин А.А., Скоблов А.А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spacing w:lineRule="auto" w:line="276"/>
        <w:ind w:left="558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к приказу отдела</w:t>
      </w:r>
    </w:p>
    <w:p>
      <w:pPr>
        <w:pStyle w:val="Normal"/>
        <w:widowControl/>
        <w:autoSpaceDE w:val="true"/>
        <w:spacing w:lineRule="auto" w:line="276"/>
        <w:ind w:left="55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по образовани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9.2022г  № 75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ых комиссий  по общеобразовательным предметам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п</w:t>
      </w:r>
      <w:r>
        <w:rPr>
          <w:b/>
          <w:bCs/>
          <w:i/>
          <w:color w:val="000000"/>
          <w:sz w:val="28"/>
          <w:szCs w:val="28"/>
        </w:rPr>
        <w:t>о истор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опунова И.Б. – главный специалист Отдела по образованию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исимов М.Л. – учитель МБОУ «Холмовская СШ»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оздрачева Е.Г. - учитель МБОУ «Агибаловской СШ»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убарева Е. И. – учитель МБОУ «Тупиковская СШ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9"/>
          <w:sz w:val="28"/>
          <w:szCs w:val="29"/>
        </w:rPr>
      </w:pPr>
      <w:r>
        <w:rPr>
          <w:b/>
          <w:i/>
          <w:color w:val="000000"/>
          <w:spacing w:val="-9"/>
          <w:sz w:val="28"/>
          <w:szCs w:val="29"/>
        </w:rPr>
        <w:t>по обществознанию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опунова И.Б. – главный специалист Отдела по образованию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ратов А.А. – учитель МБОУ  СШ им.М.Горького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оздрачева Е.Г. – учитель МБОУ «Агибаловской СШ»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уева Е.Н. - учитель МБОУ «Агибаловская СШ»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итературе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ва Л.А. – главный специалист Отдела по образованию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лкова Н.А. – учитель МБОУ «Агибал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стюгова И.В. – учитель МБОУ «Холм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лосухина И.Я. – учитель  МБОУ «Холмовская СШ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ва Л.А. – главный специалист Отдела по образованию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регина О.Е. – учитель МБОУ «Агибал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лосухина И.Я. – учитель МБОУ «Холмовская 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илиппова С.И  - учитель Никитинской ОШ-филиала МБОУ «Тупиковская СШ»;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ванова Е.Г. – учитель МБОУ «Игоревская СШ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немецкому языку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окопова Е.А. – ведущий специалист Отдела по образованию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енкова Л.С. – учитель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утенкова С.И. – учитель МБОУ «Стешинская ОШ».</w:t>
      </w:r>
    </w:p>
    <w:p>
      <w:pPr>
        <w:pStyle w:val="Heading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нглийскому язык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опунова И.Б. – главный специалист Отдела по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Н.В. -- учитель МБОУ «Агибаловская С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.С. – учитель МБОУ  СШ им.М.Горько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бедева Л.Н. – учитель МБОУ «Игоревская СШ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математик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оненкова Л.А. – главный специалист Отдела по образованию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нова М.М. – учитель 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В.П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В.С. – учитель МБОУ СШ им.М.Горького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а Л.М. – учитель МБОУ «Канютинская О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физике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литова Т.В. – менеджер-методист Отдела по образованию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ачева Г.И. – учитель МБОУ СШ им.М.Горького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Т.А. – учитель  МБОУ «Агибал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чук Е.И.. - учитель МБОУ «Тупиковская С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информатике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ва Л.А. – главный специалист Отдела по образованию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ева Л.И. – учитель МБОУ «Холм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унова М.М.- учитель МБОУ «Агибаловская СШ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 хими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литова Т.В. – менеджер-методист Отдела по образованию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градова Л.М – учитель МБОУ «Игоревская СШ»;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ережная И.А. – учитель МБОУ «Холмовская СШ»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нова Н.Н. – учитель МБОУ «Тупиковская СШ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биологии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литова Т.В. – менеджер-методист Отдела по образованию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ережная И.А. – учитель МБОУ «Холм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 Н.И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>Логутенкова Л.Я - учитель МБОУ «Стешинская О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по географии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опунова И.Б. – главный специалист Отдела по образованию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жевская Г.К. – учитель МБОУ «Тупик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пичникова Н.И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>Панченкова О.П. – учитель МБОУ «СШ им. М.Горького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ова Е.А. – ведущий специалист Отдела по образованию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юк Н.А. – учитель МБОУ «Стешинская О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нкова Н.А. – учитель МБОУ «Игоре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икова А.Л. – учитель МБОУ «Холмовская 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анова Е.В.. – учитель МБОУ «Канютинская ОШ»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ОБЖ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9"/>
        </w:rPr>
      </w:pPr>
      <w:r>
        <w:rPr>
          <w:color w:val="000000"/>
          <w:sz w:val="28"/>
          <w:szCs w:val="28"/>
        </w:rPr>
        <w:t>Алексеев А.В. – специалист первой категории Отдела по образованию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ушина В.А. – учитель МБОУ «Игоревская СШ»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>Кремнев Ю.Л. – учитель МБОУ «Агибаловской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енкова В.Л. – учитель МБОУ «Тупиковская СШ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онкина Н.И. – учитель  МБОУ СШ им. М. Горького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4"/>
      <w:ind w:firstLine="68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3:00Z</dcterms:created>
  <dc:creator>uzer</dc:creator>
  <dc:description/>
  <dc:language>en-US</dc:language>
  <cp:lastModifiedBy>user</cp:lastModifiedBy>
  <cp:lastPrinted>2020-09-29T15:15:00Z</cp:lastPrinted>
  <dcterms:modified xsi:type="dcterms:W3CDTF">2022-09-07T10:43:00Z</dcterms:modified>
  <cp:revision>3</cp:revision>
  <dc:subject/>
  <dc:title/>
</cp:coreProperties>
</file>