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лм-Жирковский район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12.2015 г. № 68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д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Развитие дополнительного образования детей в сфере культуры и искусства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г.т. Холм-Жир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дпрограммы  «Развитие дополнительного образования детей в сфере культуры и искусства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 подпрограммы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Холм-Жирковская детская школа искусств» Холм-Жирковского района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 основных мероприятий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дополнительного образования «Холм-Жирковская детская школа искусств» Холм-Жирковского района Смоленской обла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дополнительного образования детей в сфере культуры и искусст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объема и качества дополнительного образования детей на территории муниципального образования «Холм-Жирковский район» Смоленской области</w:t>
            </w:r>
          </w:p>
        </w:tc>
      </w:tr>
      <w:tr>
        <w:trPr>
          <w:trHeight w:val="2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реализации подпрограмм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реализуемых образовательных програ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обучающихся в ДШ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преподавателей высшей и I квалификационных категорий от общего числа преподава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родителей, удовлетворенных качеством услу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школьных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учающихся, участвующих в конкурсах, выставках, фестивалях различного уровня</w:t>
            </w:r>
          </w:p>
          <w:p>
            <w:pPr>
              <w:pStyle w:val="Normal"/>
              <w:jc w:val="both"/>
              <w:rPr/>
            </w:pPr>
            <w:r>
              <w:rPr/>
              <w:t>- Доля обучающихся в ДШИ, имеющих право на получение дополнительного образования в рамках персонифицированного финансирования от общей численности обучающихся в ДШ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-2023 годы</w:t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Объем финансирования мероприятий подпрограммы  составляет: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- на 2014 год - 3784,9 тыс. рублей, в т.ч. местный бюджет - 3527,5 тыс. руб., областной – 123,3 тыс.рублей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- на 2015 год – 3800,4 тыс. рублей, в т.ч. местный бюджет – 3607,4 тыс.руб.,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- на 2016 год – 4241,6 тыс. рублей, в т.ч. местный бюджет – 4010,4 тыс.руб.,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- на 2017 год – 4760,2 тыс. рублей, в т.ч. местный бюджет – 4014,1 тыс.руб., областной бюджет – 465,1 тыс.руб.,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Объем финансирования  мероприятий подпрограммы за счет дополнительных платных услуг за 2014-2027 год составляет 838,6 тыс. рублей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- на 2018 год – 5718,7 тыс. рублей, в т.ч.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местный бюджет – 4128,7 тыс.руб.,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областной бюджет – 1222,5 тыс.руб.,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федеральный бюджет – 8,2 тыс.руб.,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внебюджетные средства – 359,3 тыс.руб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- на 2019 год – 5290,0 тыс. рублей, в т.ч.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местный бюджет – 4459,3 тыс.руб.,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областной бюджет – 517,9 тыс.руб.,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внебюджетные средства – 312,8 тыс.руб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- на 2020 год – 4510,996 тыс. рублей, в т.ч.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местный бюджет – 4016,996 тыс.руб.,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областной бюджет – 144,0 тыс.руб.,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внебюджетные средства – 350,0 тыс.руб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- на 2021 год – 4371,6 тыс. рублей, в т.ч.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местный бюджет – 4027,6 тыс.руб.,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областной бюджет – 144,0 тыс.руб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внебюджетные средства – 200,0 тыс.руб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- на 2022 год – 3776,6 тыс. рублей, в т.ч.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местный бюджет – 3776,6 тыс.руб.,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областной бюджет – 0,0 тыс.руб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внебюджетные средства –0,0 тыс.руб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- на 2023 год – 3812,6 тыс. рублей, в т.ч.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 xml:space="preserve">местный бюджет – 3812,6 тыс.руб., 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областной бюджет – 0,0 тыс.руб.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внебюджетные средства –0,0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.  Общая характеристика социально-экономической сферы реализации подпрограммы муниципальной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При Холм-Жирковском отделе по культуре и спорту работает муниципальное бюджетное учреждение дополнительного образования «Холм – Жирковская детская школа искусств» в которой имеют возможность заниматься дети в возрасте  от 6 до 16 лет на пяти отделениях: фортепиано, народное, хореографическое, обще-эстетическое, художествен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  обучающихся на 01.09.2013 г. составляет 174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ШИ стабильно работает  на протяжении нескольких десятилетий. Образование в школе является доступным для всех слоев населения, отменена родительская плата за обу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смотря на достигнутые в предыдущие годы позитивные результаты, сохраняется много проблем: капитальный ремонт зданий, приобретение учебной литературы, подключение к сети Интернет, обеспечение детей новыми  музыкальными инструментами, техническое оснащение  классов, приобретение сценических костюмов. Все это можно решить только на районном уров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 обеспечение условий для личностного развития детей, их  профессионального самоопределения, организации содержательного отдыха. С этой целью ведется постоянная работа по сохранению контингента учащихся, повышается качество работы с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ШИ предоставляет возможность заниматься многими видами творчества детей в соответствии с их желаниями, интересами и способностями. В тоже время для поддержания развития личности детей, увеличения контингента обучающихся необходимо  постоянное совершенствование методов и видов образования, увеличение материально-технической базы детской школы искус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дел 2. Цели и целевые показатели реализации Под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объема и качества дополнительного образования детей на территории муниципального образования «Холм-Жирковский район» Смоленской област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7"/>
        <w:gridCol w:w="732"/>
        <w:gridCol w:w="799"/>
        <w:gridCol w:w="799"/>
        <w:gridCol w:w="799"/>
        <w:gridCol w:w="799"/>
        <w:gridCol w:w="799"/>
        <w:gridCol w:w="7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Целевые 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уемых образовательных програ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ДШ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преподавателей высшей 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ых категорий от общего числа преподавател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одителей, удовлетворенных качеством услуги (от общего числа опрошенных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кольных мероприят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участвующих в конкурсах, выставках, фестивалях различного уров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ДШИ, имеющих право на получение дополнительного образования в рамках персонифицированного финансирования от общей численности обучающихся в ДШ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стижение цели направлено решение следующих задач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качественного оказания бюджетных услуг по предоставлению дополнительного образования детям в ДШИ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содействие в оказании бюджетных услуг по предоставлению дополнительного образования детям в ДШ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го оснащения детской школы искус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кадрового потенциала бюджетных учреждений района, оказывающих бюджетные услуги по предоставлению дополнительного образования детям, повышение его профессиональ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етодической и координирующей работы с бюджетными учреждениями района, оказывающими бюджетные услуги по предоставлению дополнительного образования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и стабильное финансирование детской школы искус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Раздел 3. Перечень основных мероприятий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казание бюджетных услуг по предоставлению дополнительного образования детям в ДШИ в соответствии с установленными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полнение материально-технической базы ДШИ музыкальными инструментами, сценическими костюмами. </w:t>
      </w:r>
    </w:p>
    <w:p>
      <w:pPr>
        <w:pStyle w:val="Normal"/>
        <w:jc w:val="both"/>
        <w:rPr/>
      </w:pPr>
      <w:r>
        <w:rPr>
          <w:sz w:val="28"/>
          <w:szCs w:val="28"/>
        </w:rPr>
        <w:t>3. Сохранение и укрепление кадров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областным методическим кабинетом по основным направлениям деятельности, работы по следующим направлениям: обобщение и распространение передового опыта, разработка и распространение методических пособий и материалов по внедрению новых технологий в обучении, организация и проведение всех районных и областных конкурсов, спортивных соревнований, творческих мероприятий, мероприятий по обеспечению досуга дете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обретение учебной  и методической литературы.</w:t>
      </w:r>
    </w:p>
    <w:p>
      <w:pPr>
        <w:pStyle w:val="Normal"/>
        <w:jc w:val="both"/>
        <w:rPr/>
      </w:pPr>
      <w:r>
        <w:rPr/>
        <w:t>6. Капитальный ремонт зданий ДШИ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59"/>
        <w:gridCol w:w="1418"/>
        <w:gridCol w:w="1417"/>
        <w:gridCol w:w="156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ходящее в подпрограмму) – обеспечение деятельности детской школы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0,2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1,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 (з/п, ТЭР, уплата налог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0,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1,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й ДШИ (пер.Школьный, д.5, пер.Парковый, д.2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атериально- технической базы ДШИ музыкальными инструментам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 на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ценических костю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учебной и методической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9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повышение заработн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ходящее в подпрограмму) –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Раздел 4. Обоснование ресурсного обеспечения Подпрограмм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Важной особенностью сферы дополнительного образования детей на территории муниципального образования «Холм-Жирковский  район» Смоленской области является художественно – эстетическое развитие личности, привитие интереса к народным промыслам, к культурному наследию района, укрепление здоровья и профессионального самоопределения, творческий труд детей и подростков, формирование их общей культуры, организация содержательного отдыха. Для обеспечения этого необходимы высококвалифицированные, инициативные, творчески мыслящие кадры, высокоразвитая и материально обеспеченная техническая база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подпрограммы предполагается достижение следующих резуль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бюджетных услуг по предоставлению дополнительного образования детям в соответствии с установленными стандар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питальный ремонт зданий Д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ение материально-технической базы детской школы искусств музыкальными инструментами, сценическими костюм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кадрового состав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проведение    областным    методическим     кабинетом    по     основным     направлениям деятельности, работы по следующим направлениям: обобщение и распространение передового опыта, разработка и распространение методических пособий и материалов по внедрению новых технологий в обучении, организация и проведение всех районных и областных конкурсов, спортивных соревнований, творческих мероприятий, мероприятий по обеспечению досуга детей и др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8"/>
          <w:szCs w:val="28"/>
        </w:rPr>
        <w:tab/>
        <w:t>Средства, выделяемые районным бюджетом на реализацию подпрограммы  на 2014-2023 годы, носят целевой характер и могут быть использованы только на мероприятия по развитию муниципального бюджетного учреждения дополнительного образования «Холм-Жирковская  детская школа искусств» Холм-Жирко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57:00Z</dcterms:created>
  <dc:creator>User</dc:creator>
  <dc:description/>
  <dc:language>en-US</dc:language>
  <cp:lastModifiedBy>User</cp:lastModifiedBy>
  <dcterms:modified xsi:type="dcterms:W3CDTF">2021-03-11T05:58:00Z</dcterms:modified>
  <cp:revision>1</cp:revision>
  <dc:subject/>
  <dc:title/>
</cp:coreProperties>
</file>