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sz w:val="28"/>
        </w:rPr>
      </w:pPr>
      <w:r>
        <w:rPr>
          <w:b/>
          <w:sz w:val="28"/>
        </w:rPr>
        <w:t>Цель, задачи, объект, предмет, сроки, этапы независимой оценки качества условий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езависимой оценки качества условий образования (далее - НОК) является определение уровня удовлетворенности обучающихся, их родителей (законных представителей)  качеством образовательной деятельности, анализ состояния сайтов организаций, осуществляющих образовательную деятельность и анализ деятельности образовательных организаций путем расчета интеграль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К про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роведение оценки соответствия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 в помещении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образовательной организации в сети "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наличия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удовлетворенности получателей услуг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организ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ценка обеспечения в образовательной организации комфортных условий для предоставления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ценка наличия в образовательной организации возможности развития творческих способностей и интересов обучающихся, их участие в конкурсах и олимпи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удовлетворённости качеством, полнотой и доступностью информации о деятельности образовательной организации, размещённой на стендах в помещен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оборудования помещений образовательной организации и прилегающей к ней территории с учётом доступности дл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обеспечения в образовательной организации условий доступности, инвалидам получать образовательные услуги наравне с друг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ценка удовлетворённости доступностью услуг дл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ценка удовлетворённости получателей услуг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ценка удовлетворённости получателей услуг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ценка удовлетворённости получателей услуг доброжелательностью,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ценка готовности участников образовательных отношений рекомендовать образовательную организацию родственникам и знако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ценка удовлетворённости получателей услуг удобством графика работы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удовлетворённости условиями оказания образовательных услуг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Расчет интегральных показателей качества образовательной деятельности и расчет рейтинга образовательных организаций Холм-Жир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Разработка рекомендаций по улучшению качества образовательной деятельности организаций, осуществляющих </w:t>
      </w:r>
      <w:r>
        <w:rPr>
          <w:bCs/>
          <w:color w:val="000000"/>
          <w:sz w:val="28"/>
          <w:szCs w:val="28"/>
        </w:rPr>
        <w:t xml:space="preserve">образовательную деятельность, расположенных на территории </w:t>
      </w:r>
      <w:r>
        <w:rPr/>
        <w:t xml:space="preserve"> </w:t>
      </w:r>
      <w:r>
        <w:rPr>
          <w:sz w:val="28"/>
          <w:szCs w:val="28"/>
        </w:rPr>
        <w:t>Холм-Жирк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– организации, осуществляющие образовательную деятельность в 2019 году</w:t>
      </w:r>
      <w:r>
        <w:rPr>
          <w:bCs/>
          <w:color w:val="000000"/>
          <w:sz w:val="28"/>
          <w:szCs w:val="28"/>
        </w:rPr>
        <w:t xml:space="preserve">, расположенные на территории </w:t>
      </w:r>
      <w:r>
        <w:rPr>
          <w:sz w:val="28"/>
          <w:szCs w:val="28"/>
        </w:rPr>
        <w:t>Холм-Жирковского района (перечень организаций приводится в Приложении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 xml:space="preserve">– независимая оценка качества условий  образовательной деятельности организаций, осуществляющих образовательную деятельность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/>
        <w:t xml:space="preserve"> </w:t>
      </w:r>
      <w:r>
        <w:rPr>
          <w:sz w:val="28"/>
          <w:szCs w:val="28"/>
        </w:rPr>
        <w:t>Холм-Жирковского район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2019 году на основе общедоступ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  <w:r>
        <w:rPr>
          <w:sz w:val="28"/>
          <w:szCs w:val="28"/>
        </w:rPr>
        <w:t xml:space="preserve">выполнения оценочных процедур: </w:t>
      </w:r>
      <w:r>
        <w:rPr>
          <w:b/>
          <w:sz w:val="28"/>
          <w:szCs w:val="28"/>
        </w:rPr>
        <w:t>октябрь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оценочных процедур по независимой оценке условий деятельности организаций, осуществляющих образовательную деятельность осуществлена в три эта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данных осуществляется путем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отбора информации, размещенной на официальных сайтах образовательных организаций в информационно-телекоммуникационной сети «Интернет»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росов следующих респондент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бучающиеся </w:t>
      </w:r>
      <w:r>
        <w:rPr>
          <w:rFonts w:eastAsia="Times New Roman"/>
          <w:sz w:val="28"/>
          <w:szCs w:val="28"/>
        </w:rPr>
        <w:t xml:space="preserve">образовательных организаций, </w:t>
      </w:r>
      <w:r>
        <w:rPr>
          <w:bCs/>
          <w:color w:val="000000"/>
          <w:sz w:val="28"/>
          <w:szCs w:val="28"/>
        </w:rPr>
        <w:t>расположенных на территории Холм-Жирковского района</w:t>
      </w:r>
      <w:r>
        <w:rPr>
          <w:rFonts w:eastAsia="Times New Roman"/>
          <w:color w:val="000000"/>
          <w:sz w:val="28"/>
          <w:szCs w:val="28"/>
        </w:rPr>
        <w:t>, включенных в Перечень в возрасте 14 и более лет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родители (законные представители) обучающихся (воспитанников)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bCs/>
          <w:color w:val="000000"/>
          <w:sz w:val="28"/>
          <w:szCs w:val="28"/>
        </w:rPr>
        <w:t>организаций, расположенных на территории Холм-Жирковского</w:t>
      </w:r>
      <w:r>
        <w:rPr>
          <w:rFonts w:eastAsia="Times New Roman"/>
          <w:color w:val="000000"/>
          <w:sz w:val="28"/>
          <w:szCs w:val="28"/>
        </w:rPr>
        <w:t>, включенных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этапа сбора информации формируются итоговые массивы данных, на основе которых осуществляются обработка, анализ и интерпретация полученных результатов, содержание которых описаны в соответствующих разделах информационно-аналитического отчета. </w:t>
      </w:r>
    </w:p>
    <w:p>
      <w:pPr>
        <w:pStyle w:val="Heading1"/>
        <w:rPr>
          <w:sz w:val="28"/>
        </w:rPr>
      </w:pPr>
      <w:r>
        <w:rPr>
          <w:sz w:val="28"/>
        </w:rPr>
        <w:t>2. Методика и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зависимая оценка качества проводится по 5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ость и доступность информации об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предоставления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желательность, вежливость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казания услуг.</w:t>
      </w:r>
    </w:p>
    <w:p>
      <w:pPr>
        <w:pStyle w:val="Heading1"/>
        <w:jc w:val="both"/>
        <w:rPr/>
      </w:pPr>
      <w:r>
        <w:rPr>
          <w:sz w:val="28"/>
        </w:rPr>
        <w:t>Инструментарий опроса потребителей образовательных услуг организаций, осуществляющих образовательную деятельность и выборка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обучающихся и родителей (законных представителей обучающихся) образовательных организаций Холм-Жирковского района проводится по анкете (Приложение 2), разработанной в соответствии с Приказом Минтруда России  от 31 мая 2018 г. № 344 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для получения данных было онлайн-анкетирование в образовательных организациях.</w:t>
      </w:r>
    </w:p>
    <w:p>
      <w:pPr>
        <w:pStyle w:val="Normal"/>
        <w:jc w:val="both"/>
        <w:rPr/>
      </w:pPr>
      <w:r>
        <w:rPr>
          <w:rStyle w:val="Heading1Char1"/>
        </w:rPr>
        <w:t xml:space="preserve">4. Рейтинг по показателям независимой оценки качества образовательных услуг организаций, осуществляющих образовательную деятельность, расположенных на территории </w:t>
      </w:r>
      <w:r>
        <w:rPr>
          <w:b/>
          <w:sz w:val="28"/>
        </w:rPr>
        <w:t>Холм-Жирковского</w:t>
      </w:r>
      <w:r>
        <w:rPr>
          <w:rStyle w:val="Heading1Char1"/>
        </w:rPr>
        <w:t xml:space="preserve"> района</w:t>
      </w:r>
    </w:p>
    <w:p>
      <w:pPr>
        <w:pStyle w:val="Normal"/>
        <w:spacing w:lineRule="auto" w:line="276"/>
        <w:rPr>
          <w:rStyle w:val="Heading1Char1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1 «Открытость и доступность информации об образовательной организ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нформации о деятельности образовательной организации, размещённой на общедоступных информационных ресурсах, перечню информации и требованиям к ней, на информационных стендах и на официальных сайтах (значимость показателя 3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йтинг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5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2 «Комфортность условий предоставления образовательных услуг» </w:t>
      </w:r>
      <w:r>
        <w:rPr>
          <w:sz w:val="28"/>
          <w:szCs w:val="28"/>
        </w:rPr>
        <w:t>представлен 3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организации комфортных условий для предоставления образовательных услуг (значимость показателя 3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итерий 3. «Доступность услуг для инвалидов» </w:t>
      </w:r>
      <w:r>
        <w:rPr>
          <w:sz w:val="28"/>
          <w:szCs w:val="28"/>
        </w:rPr>
        <w:t>представлен 3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и, прилегающей к образовательной организации, и помещений с учётом доступности для инвалидов (значимость показателя 3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й 4 «Доброжелательность, вежливость работников образовательной организации» </w:t>
      </w:r>
      <w:r>
        <w:rPr>
          <w:sz w:val="28"/>
          <w:szCs w:val="28"/>
        </w:rPr>
        <w:t>представлен 3 показателями, которые вычисляются в результате опроса получателей образовате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стников образовательных отношений, удовлетворё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(значимость показателя 4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й 5 ««Удовлетворённость условиями оказания услуг» </w:t>
      </w:r>
      <w:r>
        <w:rPr>
          <w:sz w:val="28"/>
          <w:szCs w:val="28"/>
        </w:rPr>
        <w:t>представлен 3 показателями, которые вычисляются в результате опроса получателей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стников образовательных отношений, которые готовы рекомендовать образовательную организацию родственникам и знакомым (значимость показателя 2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spacing w:before="0" w:after="0"/>
        <w:jc w:val="both"/>
        <w:rPr>
          <w:sz w:val="28"/>
        </w:rPr>
      </w:pPr>
      <w:r>
        <w:rPr>
          <w:sz w:val="28"/>
        </w:rPr>
        <w:t>5. Анализ и оценка качества деятельности образовательных организаций, расположенных на территории Холм-Жирковского района с указанием лучших организаций по результатам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 независимой оценки качества образовательной деятельности организаций, осуществляющих образовательную деятельность в Холм-Жирков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Heading1"/>
        <w:jc w:val="center"/>
        <w:rPr/>
      </w:pPr>
      <w:r>
        <w:rPr>
          <w:sz w:val="28"/>
        </w:rPr>
        <w:t>образовательных организаций, расположенных в Холм-Жирковском районе, для проведения независимой оценки качества условий осуществления образовательной деятельности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3"/>
        <w:gridCol w:w="31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спондентов, принявших участие в онлайн-анкетирова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Болышевская  основная  школа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Нахимовская средняя школа»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Средняя школа им. М. Горького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Тупиковская средняя школа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Холмовская средняя школа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Агибаловская средняя школ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</w:rPr>
        <w:t>6. Основные проблемы деятельности образовательных организаций, расположенных на территории Холм-Жирковского района по результатам 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ая независимая оценка качества образовательной деятельности организаций Холм-Жирковского</w:t>
      </w:r>
      <w:r>
        <w:rPr>
          <w:sz w:val="28"/>
        </w:rPr>
        <w:t xml:space="preserve"> района</w:t>
      </w:r>
      <w:r>
        <w:rPr>
          <w:sz w:val="28"/>
          <w:szCs w:val="28"/>
        </w:rPr>
        <w:t xml:space="preserve"> показала, что среди основных проблем деятельности образовательных организаций следует отметить следующ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сутствие на сайте образовательной организации полной информации, недостаточное структурирование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своевременное обновление информации на сайте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изкая комфортность условий предоставления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едостаточные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чность условий для организации обучения и воспитания обучающихся с ОВЗ и инвалидов.</w:t>
      </w:r>
    </w:p>
    <w:p>
      <w:pPr>
        <w:pStyle w:val="Normal"/>
        <w:ind w:left="19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</w:rPr>
      </w:pPr>
      <w:r>
        <w:rPr>
          <w:sz w:val="28"/>
        </w:rPr>
        <w:t>7. Основные выводы, предложения и рекомендации о деятельности организаций, осуществляющих образовательную деятельность, расположенных на территории Холм-Жир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амообследование полноты представленной информации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обеспечения наличия на официальном сайте достоверной, полной и актуальной информации определить периодичность обновления и график представления данных на с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ести содержание сайта в соответствие с требованиями приказа Федеральной службы по надзору в сфере образования и науки от 29.05.2014 №78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 по повышению комфортности условий предоставления образовате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ь меры для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меры по повышению комфортности условий обучения и воспитания обучающихся с ОВЗ 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Формировать у родителей (законных представителей) потребность в использовании сайта образовательной организации как полноценного источника информации о ее деятельности, путем размещения актуальной информации о проводимых олимпиадах, конкурсах, мероприятиях,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существлять с определенной периодичностью мониторинг удовлетворенности родителей (законных представителей) качеством образовательной дея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eastAsia="Calibri"/>
      <w:b/>
      <w:bCs/>
      <w:sz w:val="24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5:00Z</dcterms:created>
  <dc:creator>uzer</dc:creator>
  <dc:description/>
  <cp:keywords/>
  <dc:language>en-US</dc:language>
  <cp:lastModifiedBy>uzer</cp:lastModifiedBy>
  <cp:lastPrinted>2019-11-11T17:51:00Z</cp:lastPrinted>
  <dcterms:modified xsi:type="dcterms:W3CDTF">2019-11-11T13:52:00Z</dcterms:modified>
  <cp:revision>1</cp:revision>
  <dc:subject/>
  <dc:title>Цель, задачи, объект, предмет, сроки, этапы независимой оценки качества условий образовательной деятельности</dc:title>
</cp:coreProperties>
</file>