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Общественного совета по проведению независимой оценки качества условий оказания услуг учреждениями в сфере образования муниципального 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1» ноября 2019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Валерий Пет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ина Сергеевна  заместитель председателя – член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талья Анатольевна - член Общественного совета: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я Владимировна  - член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 Любовь Анатольевна - член Общественного совета: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12"/>
      </w:tblGrid>
      <w:tr>
        <w:trPr>
          <w:trHeight w:val="23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Татьяна Владимировна</w:t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бразованию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Александровна</w:t>
            </w:r>
          </w:p>
        </w:tc>
        <w:tc>
          <w:tcPr>
            <w:tcW w:w="6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образованию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357" w:right="-1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1.Ланцову Любовь Анатольевну, которая ознакомила  с результатами НОКО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езависимая оценка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ась в отношении  6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ависимая оценка качества проводится по 5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предоставления образовате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услуг для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работников образователь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казания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представлен 3 показателями, которые представлены индикаторами параметров оценки. Значения индикаторов рассчитываются по формуле, указанной в методике. Значения показателей также рассчитываются по формуле с учётом значимости показателя, представленного в процентах. Сумма величин трёх показателей внутри каждого из критериев также составляет 10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критериев и показателей оценки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ёта количественных результатов НОК устанавливается значимость критериев оценки кач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критери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образовате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аботников образовательных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условиями оказания услу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личин значимости критериев НОК составляет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ржание критериев оценки качества характеризует показатели, которые определяются совокупностью параметров, подлежащих оце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начения показателей оценки определяются в соответствии с их параметрами и индика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ами и методами сбора информации о НОК в соответствии с установленными показателям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ициальные сайты организаций в информационно-коммуникационной сети «Интернет» (далее-сеть «Интернет»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ый сайт для размещения информации о государственных и муниципальных учреждениях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изучения условий оказания услуг образовательными организациями (наблюдение, посещение образовательной организ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ние получателей образовательных услуг о качестве условий оказания услуг (анкетирование, интервьюирование, телефонный опрос, интернет-опрос, в том числе на сайте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чёта показателей и критериев, характеризующих общие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 «Открытость и доступность информации об образовательной организации» представлен 3 показател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ответствие информации о деятельности образовательной организации, размещённой на общедоступных информационных ресурсах, перечню информации и требованиям к ней, на информационных стендах и на официальных сайтах (значимость показателя 3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еспечение на официальном сайте образовательной организации наличия и функционирования дистанционных способов обратной связи с получателями услуг (значимость показателя 30%): по телефону, электронной почте, с помощью электронных сервисов для подачи электронных обращений, жалоб, наличие рубрики «Часто задаваемые вопросы» или аналогичной, обеспечение технической возможности выражения участниками образовательных отношений мнения о качестве оказания услуг (можно с помощью анкеты или опрос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ля участников образовательных отношений, удовлетворённых открытостью, полнотой и доступностью информации о деятельности образовательной организации, размещённой на информационных стендах и официальных сайтах (значимость показателя 4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1. представлен 2 индикатор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оответствие информации о деятельности образовательной организации, размещённой на информационных стендах в помещении образовательной организации, её содержанию и порядку (форме), установленным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оответствие информации о деятельности образовательной организации, размещённой на официальном сайте образовательной организации, её содержанию и порядку (форме), установленным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1.1.1. представлен 10 позициями оценивания. Если на стенде образовательной организации присутствует необходимая информация, то позиции оценивания присваивается 1 балл, если информация отсутствует–присваивается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1.1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размещённой на стенде образовательной организации информации, для этого суммируется значения позиций оценивания по индикатору 1.1.1. (максимально возможная сумма – 1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долю размещённой на стенде образовательной организации информации, для этого количество единиц информации, размещённых на стенде образовательной организации, делится на 10 (максимальное количество информации) и умножается на 100%. Если полученное значение менее 70%, значение индикатора1.1.1. оценивается в 0 баллов, если от 70% до 80 % -в 40 баллов, если от 81% до 90% - в 60 баллов, более 90% - в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1.1.2. представлен 63 позициями оценивания. Если на официальном сайте образовательной организации присутствует необходимая информация, то позиции оценивания присваивается 1 балл, если информация отсутствует – присваивается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1.1.2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информации, размещённой на официальном сайте образовательной организации, для этого суммируется значения позиций оценивания по индикатору1.1.2. (максимально возможная сумма – 6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читать долю информации, размещённой на официальном сайте образовательной организации, для этого количество единиц размещённых на официальном сайте образовательной организации информации делится на 63 (максимальное количество информации) и умножается на 100%. Если полученное значение менее 70%, значение индикатора 1.1.1. оценивается в 0 баллов, если от 70% до 80 %-в 40 баллов, если от 81% до 90%-в 60 баллов, более 90% - в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1.1. определяется как среднее значение индикаторов 1.1.1. и 1.1.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2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1.2.1. представлен 6 позициями оценивания. Если на официальном сайте образовательной организации присутствует информация о дистанционных способах взаимодействия с получателями образовательных услуг, то каждой позиции оценивания присваивается 1 балл, если информация отсутствует – присваивается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1.2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дистанционных способов взаимодействия с получателями образовательных услуг, для этого суммируется значения позиций оценивания по индикатору 1.2.1.(максимально возможная сумма – 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лученное значение 0, значение параметра 1.2.1. оценивается в 0 баллов, за наличие и функционирование каждого из дистанционных способов взаимодействия с получателями образовательных услуг присваивается по20 баллов, если таких способов более 4 –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1.2. равно значению индикатора 1.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. представлен 2 индикаторами, значения которых вычисляются в результате опроса получателей образовате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Удовлетворённость качеством, полнотой и доступностью информации о деятельности образовательной организации, размещённой на стендах в помещени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Удовлетворённость качеством, полнотой и доступностью информации о деятельности образовательной организации, размещённой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1.3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личество опрошенных, удовлетворённых качеством, полнотой и доступностью размещённой на стендах образовательной организации информации о деятельности организации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1.3.2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оличество опрошенных, удовлетворённых качеством, полнотой и доступностью размещённой на сайте в сети «Интернет» информации о деятельности организации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1.3. определяется как среднее значениеиндикаторов1.3.1. и 1.3.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критерию 1 рассчитывается как произведение сумм коэффициентов значимости показателей и значений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оказателя 1.1. умножается на значение показателя 1.1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оказателя 1.2. умножается на значение показателя 1.2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показателя 1.3. умножается на значение показателя 1.3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фиксируется в бал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 «Комфортность условий предоставления образовательных услуг» представлен 3 показател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в организации комфортных условий для предоставления образовательных услуг (значимость показателя 30%). К таким условиям относится комфортная зона отдыха или ожидания, оборудованная соответствующей мебелью, наличие и понятность навигации внутри образовательной организации, доступность питьевой воды, наличие и доступность санитарно-гигиенических помещений (их чистота, наличие мыла), санитарное состояние помещений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ичи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 (значимость показателя 4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оля участников образовательных отношений, удовлетворённых комфортностью условий предоставления услуг (значимость показателя 3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.1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личие комфортных условий для предоставления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2.1.1.представлен 5 позициями оценивания. За наличие каждой из позиций оценивания присваивается 1 балл, за отсутствие –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2.1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комфортных условий для предоставления образовательных услуг (максимально возможная сумма – 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лученное значение 0, значение индикатора 2.1.1. оценивается в 0баллов, за наличие каждого из условий присваивается по 20 баллов, если таких условий 5 и более –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2.1. равно значению индикатора 2.1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.2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личие возможности развития творческих способностей и интересов обучающихся, их участие в конкурсах и олимпиа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 2.2.1. представлен 3 позициями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зовательной организации есть кружки, спортивные секции, творческие коллективы, научные сообщества, клубы и другие объединения, то позиции оценивания 2.2.1.1. присваивается 1 балл, если таковые отсутствуют–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зиции оценивания 2.2.1.2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учающихся, принявших участие в различных олимпиадах, смотрах, конкурсах разделить на общее количество обучающихся в образовательной организации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слиполученныйрезультатменее10%,тозначениепозиции оценивания 2.2.1.2. оценивается в 0 баллов, если от 10% до 49%-1 балл, более 50% - 2 бал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оценивания 2.2.1.3. оценивается наличие победителей в смотрах, конкурсах, олимпиадах на региональном, федеральном и международном уровнях. Присваивается по 1 баллу за каждый уро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2.2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способов развития творческих способностей и интересов обучающихся (максимально возможная сумма – 6 бал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лученное значение 0, то значение индикатора 2.2.1. оценивается в 0 баллов, за наличие каждой возможности развития творческих способностей и интересов обучающихся присваивается по 20 баллов за каждую, если таких возможностей 5 и более –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2.2. равно значению индикатора 2.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.3.представлен 1 индикатором, значение которого вычисляется в результате опроса получателей образовате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Удовлетворённость качеством, полнотой и доступностью размещённой на стендах в помещении образовательной организации информации о деятельности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2.3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комфортностью предоставления услуг образовательной организацией, разделить на общее количество опрошенных и умножить на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2.3. равно значению индикатора 2.3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критерию 2 рассчитывается как произведение сумм коэффициентов значимости показателей и значений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оказателя 2.1. умножается на значение показателя 2.1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оказателя 2.2. умножается на значение показателя 2.2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показателя 2.3. умножается на значение показателя 2.3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фиксируется в бал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. «Доступность услуг для инвалидов» представлен 3 показател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орудование территории, прилегающей к образовательной организации, и помещений с учётом доступности для инвалидов (значимость показателя 30%). Индикаторами этого показателя являются: оборудование входных групп пандусами/подъёмами и платформами, наличие выделенных стоянок для автотранспортных средств инвалидов, наличие адаптированных лифтов, поручней, расширенных дверных проёмов, наличие сменных кресел-колясок, наличие специально оборудованных санитарно-гигиенических поме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ие в образовательной организации условий доступности, позволяющих инвалидам получать образовательные услуги наравне с другими (значимость показателя 40%). Индикаторы: дублирование для инвалидов по слуху и зрению звуковой и зрительной информации, дублирование надписей шрифтом Брайля, возможность предоставления услуг сурдопереводчика, тифлосурдопереводчика, наличие альтернативной версии сайта для инвалидов по зрению, наличие обученного работника в образовательной организации, который может оказать помощь, наличие возможности предоставления образовательных услуг в дистанционном режиме или на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оля участников образовательных отношений, удовлетворённых доступностью образовательных услуг для инвалидов (значимость показателя 3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1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Наличие в помещениях образовательной организации и на прилегающей к ней территории условий дл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3.1.1. представлен 5 позициями оценивания. За наличие каждой из позиций оценивания присваивается 1 балл, за отсутствие –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3.1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условий доступности для инвалидов (максимально возможная сумма – 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лученное значение 0, значение индикатора 3.1.1. оценивается в 0баллов, за наличие каждого из условий присваивается по 20 баллов, если таких условий 5 и более –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3.1. равно значению индикатора 3.1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2. представлен одним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Наличие в образовательной организации условий доступности, позволяющих инвалидам получать образовательные услуги наравне с друг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 3.2.1.представлен 6 позициями оценивания. За наличие каждой из позиций оценивания присваивается 1 балл, за отсутствие –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3.2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числить количество единиц условий доступности, позволяющих инвалидам получать образовательные услуги наравне с другими (максимально возможная сумма – 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лученное значение 0, значение индикатора 3.1.1. оценивается в 0 баллов, за наличие каждого из условий присваивается по 20 баллов, если таких условий 5 и более – 10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3.2. равно значению индикатора 3.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.3. представлен 1 индикатором, значение которого вычисляется в результате опроса получателей образовате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довлетворённость доступностью услуг дл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3.3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доступностью услуг для инвалидов, разделить на общее количество опрошенных и умножить на 100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3.3. равно значению индикатора 3.3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критерию 3 рассчитывается как произведение сумм коэффициентов значимости показателей и значений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оказателя 3.1. умножается на значение показателя 3.1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оказателя 3.2. умножается на значение показателя 3.2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показателя 3.3. умножается на значение показателя 3.3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фиксируется в бал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 «Доброжелательность, вежливость работников образовательной организации» представлен 3 показателями, которые вычисляются в результате опроса получателей образовате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оля участников образовательных отношений, удовлетворё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значимость показателя 4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оляучастниковобразовательныхотношений, удовлетворённых доброжелательностью, вежливостью работников образовательной организации,  обеспечивающих непосредственное оказание образовательной услуги при обращении в образовательную организацию (значимость показателя 4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ля участников образовательных отношений, удовлетворённых доброжелательностью, вежливостью работников образовательной организации при использовании дистанционных форм взаимодействия (значимость показателя 2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.1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довлетворённость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4.1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доброжелательностью, вежливостью работников, обеспечивающих первичный контакт и информирование получателя услуг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4.1. равно значению индикатора 4.1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.2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довлетворённость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4.2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доброжелательностью, вежливостью работников образовательной организации, обеспечивающих непосредственное оказание образовательной услуги при обращении в образовательную организацию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4.2. равно значению индикатора 4.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.3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довлетворённость доброжелательностью, вежливостью работников образовательной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4.3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доброжелательностью, вежливостью работников образовательной организации при использовании дистанционных форм взаимодействия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4.3. равно значению индикатора 4.3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критерию 4 рассчитывается как произведение сумм коэффициентов значимости показателей и значений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оказателя 4.1. умножается на значение показателя 4.1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оказателя 4.2. умножается на значение показателя 4.2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показателя 4.3. умножается на значение показателя 4.3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фиксируется в бал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5 «Удовлетворённость условиями оказания услуг» представлен 3 показателями, которые вычисляются в результате опроса получателей образовательных услуг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ля участников образовательных отношений, которые готовы рекомендовать образовательную организацию родственникам и знакомым (значимость показателя 2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оля участников образовательных отношений, удовлетворённых удобством графика работы образовательной организации (значимость показателя 3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Доля участников образовательных отношений, удовлетворённых в целом условиями оказания образовательных услуг в образовательной организации (значимость показателя 5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.1. представлен одним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Готовность участников образовательных отношений рекомендовать образовательную организацию родственникам и знаком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5.1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готовых рекомендовать образовательную организацию родственникам и знакомым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5.1. равно значению индикатора 5.1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.2. представлен одним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Удовлетворённость удобством графика работы образовательно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5.2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удобством графика работы образовательной организации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5.2. равно значению индикатора 5.2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5.3. представлен 1 индикатор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Удовлетворённость условиями оказания образовательных услуг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я по индикатору 5.3.1.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прошенных, удовлетворённых условиями оказания образовательных услуг в образовательной организации, разделить на общее количество опрошенных и умножить на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ное значение перевести в баллы (1% - 1 бал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5.3. равно значению индикатора 5.3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критерию 5 рассчитывается как произведение сумм коэффициентов значимости показателей и значений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показателя 5.1. умножается на значение показателя 5.1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показателя 5.2. умножается на значение показателя 5.2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показателя 5.3. умножается на значение показателя 5.3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фиксируется в бал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езависимой оценки качества в образовательной организации рассчитывается как произведение сумм коэффициентов значимости критериев и значений критери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чимость критерия 1 умножается на значение критерия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чимость критерия 2 умножается на значение критерия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мость критерия 3 умножается на значение критерия 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чимость критерия 4 умножается на значение критерия 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чимость критерия 5 умножается на значение критерия 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чения произведений суммир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фиксируется в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чень образовательных организаций муниципального образования «Холм-Жирковский район» Смоленской области, в отношении которых проводилась независимая оценка качества образовательной деятельности</w:t>
      </w:r>
    </w:p>
    <w:p>
      <w:pPr>
        <w:pStyle w:val="Footer"/>
        <w:jc w:val="both"/>
        <w:rPr>
          <w:spacing w:val="-6"/>
          <w:szCs w:val="24"/>
        </w:rPr>
      </w:pPr>
      <w:r>
        <w:rPr>
          <w:spacing w:val="-6"/>
          <w:szCs w:val="24"/>
        </w:rPr>
        <w:t>1.МБОУ «Болышевская ОШ» Холм-Жирковского района Смоленской области;</w:t>
      </w:r>
    </w:p>
    <w:p>
      <w:pPr>
        <w:pStyle w:val="Footer"/>
        <w:jc w:val="both"/>
        <w:rPr>
          <w:spacing w:val="-6"/>
          <w:szCs w:val="24"/>
        </w:rPr>
      </w:pPr>
      <w:r>
        <w:rPr>
          <w:spacing w:val="-6"/>
          <w:szCs w:val="24"/>
        </w:rPr>
        <w:t>2. МБОУ «Тупиковская СШ» Холм-Жирковского района Смоленской области;</w:t>
      </w:r>
    </w:p>
    <w:p>
      <w:pPr>
        <w:pStyle w:val="Footer"/>
        <w:jc w:val="both"/>
        <w:rPr>
          <w:spacing w:val="-6"/>
          <w:szCs w:val="24"/>
        </w:rPr>
      </w:pPr>
      <w:r>
        <w:rPr>
          <w:spacing w:val="-6"/>
          <w:szCs w:val="24"/>
        </w:rPr>
        <w:t>3. МБОУ «Нахимовская СШ» Холм-Жирковского района Смоленской области;</w:t>
      </w:r>
    </w:p>
    <w:p>
      <w:pPr>
        <w:pStyle w:val="Footer"/>
        <w:jc w:val="both"/>
        <w:rPr>
          <w:spacing w:val="-6"/>
          <w:szCs w:val="24"/>
        </w:rPr>
      </w:pPr>
      <w:r>
        <w:rPr>
          <w:spacing w:val="-6"/>
          <w:szCs w:val="24"/>
        </w:rPr>
        <w:t>4. МБОУ «Агибаловская СШ»;</w:t>
      </w:r>
    </w:p>
    <w:p>
      <w:pPr>
        <w:pStyle w:val="Footer"/>
        <w:jc w:val="both"/>
        <w:rPr>
          <w:spacing w:val="-6"/>
          <w:szCs w:val="24"/>
        </w:rPr>
      </w:pPr>
      <w:r>
        <w:rPr>
          <w:spacing w:val="-6"/>
          <w:szCs w:val="24"/>
        </w:rPr>
        <w:t>5. МБОУ «Холмовская СШ» Холм-Жирковского района Смоле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 МБОУ «СШ им. М. Горького» Холм-Жирков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зультаты независимой оценки качества условий оказания услуг учреждениями в сфере образованияпо критер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 «Открытость и доступность информации об образовательной организ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бразовательной организации, размещённой на общедоступных информационных ресурсах, перечню информации и требованиям к ней, на информационных стендах и на официальных сайтах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2 «Комфортность условий предоставления образовательных услуг» </w:t>
      </w:r>
      <w:r>
        <w:rPr>
          <w:rFonts w:cs="Times New Roman" w:ascii="Times New Roman" w:hAnsi="Times New Roman"/>
          <w:sz w:val="24"/>
          <w:szCs w:val="24"/>
        </w:rPr>
        <w:t>представлен 3 показател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организации комфортных условий для предоставления образовательных услуг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3. «Доступность услуг для инвалидов» </w:t>
      </w:r>
      <w:r>
        <w:rPr>
          <w:rFonts w:cs="Times New Roman" w:ascii="Times New Roman" w:hAnsi="Times New Roman"/>
          <w:sz w:val="24"/>
          <w:szCs w:val="24"/>
        </w:rPr>
        <w:t>представлен 3 показател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ерритории, прилегающей к образовательной организации, и помещений с учётом доступности для инвалидов (значимость показателя 3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4 «Доброжелательность, вежливость работников образовательной организации» </w:t>
      </w:r>
      <w:r>
        <w:rPr>
          <w:rFonts w:cs="Times New Roman" w:ascii="Times New Roman" w:hAnsi="Times New Roman"/>
          <w:sz w:val="24"/>
          <w:szCs w:val="24"/>
        </w:rPr>
        <w:t>представлен 3 показателями, которые вычисляются в результате опроса получателей образовате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образовательных отношений, удовлетворё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значимость показателя 4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5 ««Удовлетворённость условиями оказания услуг» </w:t>
      </w:r>
      <w:r>
        <w:rPr>
          <w:rFonts w:cs="Times New Roman" w:ascii="Times New Roman" w:hAnsi="Times New Roman"/>
          <w:sz w:val="24"/>
          <w:szCs w:val="24"/>
        </w:rPr>
        <w:t>представлен 3 показателями, которые вычисляются в результате опроса получателей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образовательных отношений, которые готовы рекомендовать образовательную организацию родственникам и знакомым (значимость показателя 20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5. Анализ и оценка качества деятельности образовательных организаций, расположенных на территории Холм-Жирковского района с указанием лучших организаций по результатам ана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независимой оценки качества образовательной деятельности организаций, осуществляющих образовательную деятельность в Холм-Жирковском райо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985"/>
        <w:gridCol w:w="1134"/>
      </w:tblGrid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center"/>
        <w:rPr/>
      </w:pPr>
      <w:r>
        <w:rPr>
          <w:b w:val="false"/>
          <w:szCs w:val="24"/>
        </w:rPr>
        <w:tab/>
      </w:r>
      <w:r>
        <w:rPr>
          <w:szCs w:val="24"/>
        </w:rPr>
        <w:t>Перечень</w:t>
      </w:r>
    </w:p>
    <w:p>
      <w:pPr>
        <w:pStyle w:val="Heading1"/>
        <w:spacing w:before="240" w:after="0"/>
        <w:jc w:val="center"/>
        <w:rPr>
          <w:szCs w:val="24"/>
        </w:rPr>
      </w:pPr>
      <w:r>
        <w:rPr>
          <w:szCs w:val="24"/>
        </w:rPr>
        <w:t>образовательных организаций, расположенных в Холм-Жирковском районе, для проведения независимой оценки качества условий осуществления образовательной деятельности в 20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01"/>
        <w:gridCol w:w="31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принявших участие в онлайн-анкетирова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Болышевская  основная  школа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Нахимовская средняя школа»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школа им. М. Горького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Тупиковская средняя школа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Холмовская средняя школа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Агибаловская средняя школ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0"/>
        <w:jc w:val="both"/>
        <w:rPr>
          <w:szCs w:val="24"/>
        </w:rPr>
      </w:pPr>
      <w:r>
        <w:rPr>
          <w:szCs w:val="24"/>
        </w:rPr>
        <w:t>6. Основные проблемы деятельности образовательных организаций, расположенных на территории Холм-Жирковского района по результатам 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ая независимая оценка качества образовательной деятельности организаций Холм-Жирковского района показала, что среди основных проблем деятельности образовательных организаций следует отметить следующ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на сайте образовательной организации полной информации, недостаточное структурирование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воевременное обновление информации на сайте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ая комфортность условий предоставления образовате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достаточные возможности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чность условий для организации обучения и воспитания обучающихся с ОВЗ и инвалидов.</w:t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7. Основные выводы, предложения и рекомендации о деятельности организаций, осуществляющих образовательную деятельность, расположенных на территории Холм-Жирк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амообследование полноты представленной информации на официальном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беспечения наличия на официальном сайте достоверной, полной и актуальной информации определить периодичность обновления и график представления данных на сай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вести содержание сайта в соответствие с требованиями приказа Федеральной службы по надзору в сфере образования и науки от 29.05.2014 №785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ь меры  по повышению комфортности условий предоставления образовате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ь меры для развития творческих способностей и интересов обучающихся, включая их участие в конкурсах и олимпиадах, выставках, смотрах, физкультурных мероприятиях, спортив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ять меры по повышению комфортности условий обучения и воспитания обучающихся с ОВЗ и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ть у родителей (законных представителей) потребность в использовании сайта образовательной организации как полноценного источника информации о ее деятельности, путем размещения актуальной информации о проводимых олимпиадах, конкурсах, мероприятиях,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уществлять с определенной периодичностью мониторинг удовлетворенности родителей (законных представителей) качеством образовательной деятельности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b/>
          <w:b/>
          <w:color w:val="000000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РЕШИЛ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тратегический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о устранению выявленных недостатков и улучшению качества работы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о совершенствованию деятельности образовательных организаций Холм-Жирковского района Смоленской области и повышению качества оказываемых ими услуг (приложение на 2 листах).</w:t>
      </w:r>
    </w:p>
    <w:p>
      <w:pPr>
        <w:pStyle w:val="ListParagraph"/>
        <w:tabs>
          <w:tab w:val="clear" w:pos="708"/>
          <w:tab w:val="left" w:pos="851" w:leader="none"/>
        </w:tabs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40"/>
        <w:rPr/>
      </w:pPr>
      <w:r>
        <w:rPr>
          <w:b/>
          <w:szCs w:val="24"/>
        </w:rPr>
        <w:t>ГОЛОСОВАЛИ:</w:t>
      </w:r>
      <w:r>
        <w:rPr>
          <w:szCs w:val="24"/>
        </w:rPr>
        <w:t xml:space="preserve"> единогласно</w:t>
      </w:r>
    </w:p>
    <w:p>
      <w:pPr>
        <w:pStyle w:val="ListParagraph"/>
        <w:tabs>
          <w:tab w:val="clear" w:pos="708"/>
          <w:tab w:val="left" w:pos="851" w:leader="none"/>
        </w:tabs>
        <w:ind w:left="0" w:firstLine="54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В.П. Шашков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74" w:right="-185"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spacing w:lineRule="auto" w:line="240" w:before="0" w:after="0"/>
      <w:ind w:firstLine="54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eastAsia="Calibri"/>
      <w:b/>
      <w:bCs/>
      <w:sz w:val="28"/>
      <w:szCs w:val="26"/>
      <w:lang w:val="ru-RU" w:bidi="ar-SA"/>
    </w:rPr>
  </w:style>
  <w:style w:type="character" w:styleId="Style9">
    <w:name w:val="Гипертекстовая ссылка"/>
    <w:basedOn w:val="Style7"/>
    <w:qFormat/>
    <w:rPr>
      <w:rFonts w:cs="Times New Roman"/>
      <w:color w:val="106BBE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basedOn w:val="Style7"/>
    <w:qFormat/>
    <w:rPr>
      <w:b/>
      <w:bCs/>
      <w:sz w:val="24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7"/>
    <w:qFormat/>
    <w:rPr>
      <w:sz w:val="24"/>
    </w:rPr>
  </w:style>
  <w:style w:type="character" w:styleId="Style15">
    <w:name w:val="Нижний колонтитул Знак"/>
    <w:basedOn w:val="Style7"/>
    <w:qFormat/>
    <w:rPr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/>
  </w:style>
  <w:style w:type="character" w:styleId="Style18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Style19">
    <w:name w:val="Дата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Основной текст с отступом Знак"/>
    <w:basedOn w:val="Style7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sz w:val="26"/>
      <w:szCs w:val="26"/>
    </w:rPr>
  </w:style>
  <w:style w:type="character" w:styleId="Style22">
    <w:name w:val="Знак Знак Знак"/>
    <w:qFormat/>
    <w:rPr>
      <w:b/>
      <w:bCs/>
      <w:sz w:val="24"/>
      <w:szCs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basedOn w:val="Style7"/>
    <w:qFormat/>
    <w:rPr>
      <w:sz w:val="24"/>
      <w:shd w:fill="FFFFFF" w:val="clear"/>
      <w:lang w:val="en-US"/>
    </w:rPr>
  </w:style>
  <w:style w:type="character" w:styleId="Style23">
    <w:name w:val="Основной текст_"/>
    <w:qFormat/>
    <w:rPr>
      <w:sz w:val="24"/>
      <w:szCs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Style24">
    <w:name w:val="Основной текст + Полужирный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szCs w:val="12"/>
      <w:lang w:val="en-US"/>
    </w:rPr>
  </w:style>
  <w:style w:type="character" w:styleId="13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25">
    <w:name w:val="Подпись к таблиц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121">
    <w:name w:val="Знак Знак12"/>
    <w:qFormat/>
    <w:rPr>
      <w:b/>
      <w:bCs/>
      <w:sz w:val="24"/>
      <w:szCs w:val="24"/>
      <w:lang w:val="ru-RU" w:bidi="ar-SA"/>
    </w:rPr>
  </w:style>
  <w:style w:type="character" w:styleId="9">
    <w:name w:val="Знак Знак9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b/>
      <w:bCs/>
      <w:sz w:val="24"/>
      <w:szCs w:val="24"/>
      <w:lang w:val="ru-RU" w:bidi="ar-SA"/>
    </w:rPr>
  </w:style>
  <w:style w:type="character" w:styleId="Dfaq1">
    <w:name w:val="dfaq1"/>
    <w:basedOn w:val="Style7"/>
    <w:qFormat/>
    <w:rPr/>
  </w:style>
  <w:style w:type="character" w:styleId="16">
    <w:name w:val="Знак1 Знак Знак"/>
    <w:qFormat/>
    <w:rPr>
      <w:sz w:val="24"/>
      <w:szCs w:val="24"/>
      <w:lang w:val="ru-RU"/>
    </w:rPr>
  </w:style>
  <w:style w:type="character" w:styleId="Style31">
    <w:name w:val="Текст Знак"/>
    <w:basedOn w:val="Style7"/>
    <w:qFormat/>
    <w:rPr>
      <w:rFonts w:ascii="Courier New" w:hAnsi="Courier New" w:cs="Courier New"/>
    </w:rPr>
  </w:style>
  <w:style w:type="character" w:styleId="7">
    <w:name w:val="Знак Знак7"/>
    <w:qFormat/>
    <w:rPr>
      <w:rFonts w:ascii="Arial" w:hAnsi="Arial" w:cs="Arial"/>
      <w:sz w:val="24"/>
      <w:szCs w:val="24"/>
      <w:lang w:val="ru-RU"/>
    </w:rPr>
  </w:style>
  <w:style w:type="character" w:styleId="St1">
    <w:name w:val="st1"/>
    <w:basedOn w:val="Style7"/>
    <w:qFormat/>
    <w:rPr/>
  </w:style>
  <w:style w:type="character" w:styleId="211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8"/>
      <w:szCs w:val="28"/>
    </w:rPr>
  </w:style>
  <w:style w:type="character" w:styleId="17">
    <w:name w:val="Знак Знак17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qFormat/>
    <w:rPr>
      <w:b/>
      <w:bCs/>
      <w:sz w:val="24"/>
      <w:szCs w:val="24"/>
      <w:lang w:val="ru-RU" w:bidi="ar-SA"/>
    </w:rPr>
  </w:style>
  <w:style w:type="character" w:styleId="91">
    <w:name w:val="Знак Знак91"/>
    <w:qFormat/>
    <w:rPr>
      <w:sz w:val="22"/>
      <w:szCs w:val="22"/>
      <w:lang w:val="ru-RU" w:bidi="ar-SA"/>
    </w:rPr>
  </w:style>
  <w:style w:type="character" w:styleId="811">
    <w:name w:val="Знак Знак81"/>
    <w:qFormat/>
    <w:rPr>
      <w:b/>
      <w:bCs/>
      <w:sz w:val="24"/>
      <w:szCs w:val="24"/>
      <w:lang w:val="ru-RU" w:bidi="ar-SA"/>
    </w:rPr>
  </w:style>
  <w:style w:type="character" w:styleId="18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sz w:val="2"/>
      <w:szCs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  <w:szCs w:val="23"/>
    </w:rPr>
  </w:style>
  <w:style w:type="character" w:styleId="Hps">
    <w:name w:val="hps"/>
    <w:basedOn w:val="Style7"/>
    <w:qFormat/>
    <w:rPr/>
  </w:style>
  <w:style w:type="character" w:styleId="Parttitle">
    <w:name w:val="part-title"/>
    <w:basedOn w:val="Style7"/>
    <w:qFormat/>
    <w:rPr/>
  </w:style>
  <w:style w:type="character" w:styleId="Partcount">
    <w:name w:val="part-count"/>
    <w:basedOn w:val="Style7"/>
    <w:qFormat/>
    <w:rPr/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szCs w:val="24"/>
      <w:lang w:val="ru-RU"/>
    </w:rPr>
  </w:style>
  <w:style w:type="character" w:styleId="821">
    <w:name w:val="Знак Знак82"/>
    <w:qFormat/>
    <w:rPr>
      <w:sz w:val="24"/>
      <w:szCs w:val="24"/>
      <w:lang w:val="ru-RU"/>
    </w:rPr>
  </w:style>
  <w:style w:type="character" w:styleId="72">
    <w:name w:val="Знак Знак72"/>
    <w:qFormat/>
    <w:rPr>
      <w:sz w:val="24"/>
      <w:szCs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bidi="ar-SA"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7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/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 Знак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3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cs="Arial"/>
      <w:b/>
      <w:bCs/>
      <w:sz w:val="17"/>
      <w:szCs w:val="17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Style4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7"/>
      <w:szCs w:val="17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</w:rPr>
  </w:style>
  <w:style w:type="paragraph" w:styleId="Style56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2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2"/>
      </w:numPr>
    </w:pPr>
    <w:rPr>
      <w:lang w:val="en-US"/>
    </w:rPr>
  </w:style>
  <w:style w:type="paragraph" w:styleId="Style5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</w:pPr>
    <w:rPr>
      <w:rFonts w:cs="Calibri"/>
      <w:sz w:val="24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cs="Times New Roman"/>
      <w:sz w:val="20"/>
      <w:szCs w:val="20"/>
    </w:rPr>
  </w:style>
  <w:style w:type="paragraph" w:styleId="312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2:00Z</dcterms:created>
  <dc:creator>uzer</dc:creator>
  <dc:description/>
  <cp:keywords/>
  <dc:language>en-US</dc:language>
  <cp:lastModifiedBy>User</cp:lastModifiedBy>
  <cp:lastPrinted>2019-12-24T13:10:00Z</cp:lastPrinted>
  <dcterms:modified xsi:type="dcterms:W3CDTF">2019-12-24T10:11:00Z</dcterms:modified>
  <cp:revision>6</cp:revision>
  <dc:subject/>
  <dc:title>ПРОТОКОЛ № 4</dc:title>
</cp:coreProperties>
</file>