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отчёт Отдела по образованию Администрации муниципального образования «Холм-Жирковский район»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Вводная част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функционирование и развитие системы образования неразрывно связано с условиями социально-экономического развития и характеристиками демографической ситуации в район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Холм-Жирковский район образован  в 1929 году</w:t>
      </w:r>
      <w:r>
        <w:rPr>
          <w:kern w:val="2"/>
          <w:lang w:eastAsia="hi-IN" w:bidi="hi-IN"/>
        </w:rPr>
        <w:t>.</w:t>
      </w:r>
      <w:r>
        <w:rPr>
          <w:b/>
          <w:kern w:val="2"/>
          <w:lang w:eastAsia="hi-IN" w:bidi="hi-IN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е образование «Холм-Жирковский район» Смоленской области расположено в северной части Смоленской области. Граничит с Тверской областью. На юге примыкают земли Сафоновского района, на востоке - Новодугинского  района. Ц</w:t>
      </w:r>
      <w:r>
        <w:rPr>
          <w:sz w:val="28"/>
          <w:szCs w:val="28"/>
        </w:rPr>
        <w:t>ентром муниципального образования «Холм-Жирковский  район» – п.г.т. Холм-Жирковский, находящийся в 38 км к северу от  автомагистрали Москва-Минск  М-1.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ходя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78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сел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нктов, объединенные в 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6</w:t>
      </w:r>
      <w:r>
        <w:rPr>
          <w:sz w:val="28"/>
          <w:szCs w:val="28"/>
        </w:rPr>
        <w:t xml:space="preserve"> 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и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п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 с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лен</w:t>
      </w:r>
      <w:r>
        <w:rPr>
          <w:spacing w:val="-2"/>
          <w:sz w:val="28"/>
          <w:szCs w:val="28"/>
        </w:rPr>
        <w:t>и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 xml:space="preserve"> и  городское поселение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1 января 2020 года  среднегодовая численность  населения Холм-Жирковского района составила 8,966 человек, из которых 65,4% от общего населения человек проживает в сельской местности  и 34,6%  в пгт Холм-Жирковский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год в районе родилось  80 детей, </w:t>
      </w:r>
      <w:r>
        <w:rPr>
          <w:color w:val="000000"/>
          <w:sz w:val="28"/>
          <w:szCs w:val="28"/>
        </w:rPr>
        <w:t>что на 5 детей  больше</w:t>
      </w:r>
      <w:r>
        <w:rPr>
          <w:sz w:val="28"/>
          <w:szCs w:val="28"/>
        </w:rPr>
        <w:t xml:space="preserve">, чем в 2018 году,  умерло за  2019 г  - 172 человек, что на 20 человек  меньше 2018  года.  За 2019 г смертность превысила рождаемость  в 2,1 раз. К сожалению,  ее уровень по-прежнему остается высоким, что и является основной причиной естественной убыли населения. </w:t>
      </w:r>
      <w:r>
        <w:rPr>
          <w:bCs/>
          <w:sz w:val="28"/>
          <w:szCs w:val="28"/>
        </w:rPr>
        <w:t xml:space="preserve">Естественная убыль населения  составила  92 человека, миграционная убыль населения  -52 человек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еление в трудоспособном возрасте составляет 53,6%  или 97% к уровню 2018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 01.01.2020г. численность незанятых граждан, состоящих на учете в службе  занятости населения составила 77 человек, из них 72 человека зарегистрировано безработными. Уровень безработицы составляет 1,33%. Потребность в работниках, заявленная работодателями в службу занятости населения, на конец отчетного периода составила 105 вакансии. Коэффициент напряженности-0,7 человека на вакансию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важнейших показателей уровня жизни населения остается заработная плата и своевременность ее получения. По данным органов статистики в целом по району среднемесячная заработная  плата  за 2019 год  составила-  34236,3  рублей  или 107,0 % к уровню 2018 года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i/>
          <w:i/>
          <w:spacing w:val="-2"/>
          <w:sz w:val="28"/>
          <w:szCs w:val="28"/>
        </w:rPr>
      </w:pPr>
      <w:r>
        <w:rPr>
          <w:rFonts w:cs="Calibri" w:ascii="Calibri" w:hAnsi="Calibri"/>
          <w:b/>
          <w:i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Анализ состояния и перспектив развития системы образования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ятельность Отдела по образованию Администрации муниципального образования «Холм-Жирковский район» Смоленской области строилась в соответствии с государственной программой Российской Федерации «Развитие образования на 2014-2020 годы»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доступности и достижение современного качества образования через реализацию ФГОС дошкольного общего образования, ФГОС НОО и ФГОС ООО; ФГОССОО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ение права на образование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здание условий для выявления и развития творческих и интеллектуальных способ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азвитие качества инновационного потенциала педагогов и образовательных учреждений в условиях ФГОС; </w:t>
      </w:r>
    </w:p>
    <w:p>
      <w:pPr>
        <w:pStyle w:val="Normal"/>
        <w:jc w:val="both"/>
        <w:rPr/>
      </w:pPr>
      <w:r>
        <w:rPr>
          <w:sz w:val="28"/>
          <w:szCs w:val="28"/>
        </w:rPr>
        <w:t>5) Реализация мер по повышению качества предметного образования на  основе результатов всех  оценоч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комплекса мер по повышению информационной безопасност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sz w:val="28"/>
          <w:szCs w:val="28"/>
        </w:rPr>
        <w:t>Одним из важных вопросов является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, создание условий для осуществления присмотра и ухода за детьми и содержания детей в муниципальных образовательных учреждениях. В 2019  году образовательную деятельность осуществляли 17 бюджетных образовательных организац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дошкольных образовательных организации; </w:t>
      </w:r>
    </w:p>
    <w:p>
      <w:pPr>
        <w:pStyle w:val="TextBody"/>
        <w:kinsoku w:val="false"/>
        <w:overflowPunct w:val="false"/>
        <w:spacing w:lineRule="auto" w:line="276" w:before="43" w:after="120"/>
        <w:ind w:right="109" w:hanging="0"/>
        <w:jc w:val="both"/>
        <w:rPr/>
      </w:pPr>
      <w:r>
        <w:rPr>
          <w:sz w:val="28"/>
          <w:szCs w:val="28"/>
        </w:rPr>
        <w:t xml:space="preserve">- 11 общеобразовательных организаций, в том числе 2 филиала. При 3-х школах открыты дошкольные группы. Всего детей посещающих дошкольные и общеобразовательные учреждения 1223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фере дошкольного образования приоритетным направлением деятельности остается обеспечение доступности дошкольного образования. </w:t>
      </w:r>
      <w:r>
        <w:rPr>
          <w:rFonts w:cs="Calibri"/>
          <w:sz w:val="28"/>
          <w:szCs w:val="28"/>
        </w:rPr>
        <w:t>Сеть дошкольных учреждений представлена следующим образом: 4 дошкольных образовательных организаций, 3 дошкольные группы при МБОУ «Агибаловская СШ», при МБОУ «Стешинская ОШ», при МБОУ «Тупиковская СШ». Количество групп –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 образовании «Холм-Жирковский район» Смоленской области осуществлялись электронные услуги по приёму заявлений для постановки на учёт и зачисления в дошкольные образовательные организации посредством  автоматизированной информационной  системы «Комплектование ДОУ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родителями (законными представителями)  подано для постановки на учёт для зачисления в дошкольные организации  64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 дети, желающие посещать ДОУ, обеспечены местами. Актуальная очередь отсутствует. Охват детей дошкольным образованием:  в возрасте от 2 месяцев до 7 лет– 61% . В ДОУ функционировали группы  </w:t>
      </w:r>
      <w:r>
        <w:rPr>
          <w:rFonts w:eastAsia="TimesNewRoman;Arial Unicode MS"/>
          <w:sz w:val="28"/>
          <w:szCs w:val="28"/>
        </w:rPr>
        <w:t xml:space="preserve">компенсирующей, комбинированной и </w:t>
      </w:r>
      <w:r>
        <w:rPr>
          <w:sz w:val="28"/>
          <w:szCs w:val="28"/>
        </w:rPr>
        <w:t>общеразвивающей направленности, которые посещали 320 воспитанников.</w:t>
      </w:r>
    </w:p>
    <w:p>
      <w:pPr>
        <w:pStyle w:val="Listparagraph2"/>
        <w:shd w:fill="FFFFFF" w:val="clear"/>
        <w:spacing w:lineRule="auto" w:line="276" w:before="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В 2019 году на базе МБДОУ «Холм-Жирковский детский сад «Теремок» Холм-Жирковского района Смоленской области функционировал консультационный пункт. За 2019 год консультационным пунктом образовательной организации было проведено 25 индивидуальных консультаций для родителей (законных представителей) по вопросам воспитания и образования детей.</w:t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Воспитательно-образовательный процесс в дошкольных образовательных учреждениях осуществляли 23 педагогических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-   14,6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– 87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– 100%.</w:t>
      </w:r>
    </w:p>
    <w:p>
      <w:pPr>
        <w:pStyle w:val="Normal"/>
        <w:jc w:val="both"/>
        <w:rPr/>
      </w:pPr>
      <w:r>
        <w:rPr>
          <w:color w:val="000000"/>
          <w:sz w:val="28"/>
          <w:szCs w:val="16"/>
        </w:rPr>
        <w:t xml:space="preserve">     </w:t>
      </w:r>
      <w:r>
        <w:rPr>
          <w:rFonts w:eastAsia="Calibri"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чальное общее, основное общее, среднее общее образова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>В 2019 году сеть муниципальных общеобразовательных школ была представлена  11 учреждениями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- 6 средних  школ (1 городская, 5сельских) и 1 филиа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16"/>
        </w:rPr>
        <w:t>- 3 основных школы и 1 филиал, расположенных в сельской мес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       </w:t>
      </w:r>
      <w:r>
        <w:rPr>
          <w:color w:val="000000"/>
          <w:sz w:val="28"/>
          <w:szCs w:val="16"/>
        </w:rPr>
        <w:t xml:space="preserve">Контингент обучающихся по общеобразовательным школам в  отчетном году  составил 903 человек.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8"/>
        <w:gridCol w:w="2534"/>
      </w:tblGrid>
      <w:tr>
        <w:trPr/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классов по уровням общего образования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386</w:t>
            </w:r>
          </w:p>
        </w:tc>
      </w:tr>
      <w:tr>
        <w:trPr/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 - 9 классы);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431</w:t>
            </w:r>
          </w:p>
        </w:tc>
      </w:tr>
      <w:tr>
        <w:trPr/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8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 – 8,6 чел.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16"/>
        </w:rPr>
        <w:t>Количество классов-комплектов – 9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несовершеннолетних (1,4%) состояли на различных видах учета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учащихся, обучающихся по ФГОС (в общей численности учащихся общеобразовательных учреждений, реализующих ФГОС), составила 100 %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 составил 100%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. Удельный вес лиц, обеспеченных горячим питанием, в общей численности обучающихся общеобразовательных организаций – 100%.</w:t>
      </w:r>
    </w:p>
    <w:p>
      <w:pPr>
        <w:pStyle w:val="Normal"/>
        <w:shd w:fill="FFFFFF" w:val="clear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оступивших в общеобразовательные организации, в расчете на одного учащегося - 109,9 тыс.рублей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Кадровый потенциал образовательных учреждений характеризуется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ысоким профессиональным уровнем. В общеобразовательных учреждениях работает 129 педагогов.  В двух школах (МБОУ «Холмовская СШ» и МБОУ «Игоревская СШ») работают педагог-психолог и учитель-логопед. Анализ количественного состава кадрового обеспечения общеобразовательных учреждений педагогическими работниками показывает, что общая численность учителей остается стабильной. В возрасте до 35 лет находятся 16 педагогов (12,4%). </w:t>
      </w:r>
    </w:p>
    <w:p>
      <w:pPr>
        <w:pStyle w:val="Normal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работников ОУ выражен возрастной и гендерный дисбаланс. На примере школ: доля учителей пенсионного возраста составляет 35%, доля педагогов-мужчин – 2 % .    Медленно происходит обновление педагогического корпуса. </w:t>
      </w:r>
    </w:p>
    <w:p>
      <w:pPr>
        <w:pStyle w:val="Normal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ических работников района составляет 51 год.  </w:t>
      </w:r>
    </w:p>
    <w:p>
      <w:pPr>
        <w:pStyle w:val="Normal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й численности педагогических и руководящих  работников  образовательных организаций имеют </w:t>
      </w:r>
      <w:r>
        <w:rPr>
          <w:i/>
          <w:sz w:val="28"/>
          <w:szCs w:val="28"/>
        </w:rPr>
        <w:t>стаж педагогической работ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  <w:lang w:val="en-US" w:eastAsia="en-US"/>
        </w:rPr>
        <w:drawing>
          <wp:inline distT="0" distB="0" distL="0" distR="0">
            <wp:extent cx="2859405" cy="143256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стаж  педагогических работников района составляет  20 лет (школы-27 лет, ДОУ- 20 лет, ДО-13 лет).</w:t>
      </w:r>
    </w:p>
    <w:p>
      <w:pPr>
        <w:pStyle w:val="Normal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22" w:hanging="0"/>
        <w:jc w:val="both"/>
        <w:rPr/>
      </w:pPr>
      <w:r>
        <w:rPr/>
        <w:t>Образовательный уровень педагогического состава (чел.):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  <w:gridCol w:w="768"/>
        <w:gridCol w:w="2336"/>
        <w:gridCol w:w="19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непедаго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непедагог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5125085" cy="10096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школах района созданы необходимые условия  для обеспечения  качества образования, но следует отметить, что в районе  сохраняется устойчивая  тенденция  старения кадров.  Из  года в год  сохраняется потребность  в учителях иностранного языка, математики, начальных классов, истории.  А также одной из проблем  остается   приток  в систему образования  района молодых специалистов, выпускников</w:t>
        <w:tab/>
        <w:t xml:space="preserve">ВУЗов </w:t>
        <w:tab/>
        <w:t>и</w:t>
        <w:tab/>
        <w:t>коллед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 повышения педагогического статуса и профессиональной значимости в отрасли служит механизм аттестации. За последние годы этому вопросу отведено достаточно внимания и контроля. Все педагогические работники своевременно проходят процедуру аттест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осуществляется в соответствии с нормативно-правовыми документами Министерства образования РФ, Департамента  Смоленской области  по образованию и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характеристики педагогического состава (чел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 на соответствие занимаемой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5535930" cy="157924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таблица  по аттестации педагогических и руководящих кадров общеобразовательных организаций района</w:t>
      </w:r>
    </w:p>
    <w:p>
      <w:pPr>
        <w:pStyle w:val="Normal"/>
        <w:autoSpaceDE w:val="false"/>
        <w:rPr>
          <w:rFonts w:eastAsia="TimesNewRoman;Arial Unicode MS"/>
          <w:b/>
          <w:b/>
          <w:iCs/>
          <w:sz w:val="28"/>
          <w:szCs w:val="28"/>
        </w:rPr>
      </w:pPr>
      <w:r>
        <w:rPr>
          <w:rFonts w:eastAsia="TimesNewRoman;Arial Unicode MS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итоговая аттестация неоспоримо является одним из объективных показателей качества образования. В целом экзамены в этом году проведены на высоком организационном уровне, без нарушений. Результаты по русскому языку свидетельствуют о стабильности в проведении ЕГЭ за последние годы: увеличилось количество выпускников, показавших высокие результаты, уменьшилось количество выпускников, не преодолевших минимальный барь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выпускников 11 классов  успешно завершили обучение 37 человек и получили аттестаты о среднем общем образовании все обучающие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8/2019 учебного года 4 обучающихся награждены Золотой медалью «За особые успехи в учении», 2 выпускника из МБОУ «Агибаловская СШ»;   2 выпускника из МБОУ «Холмовская СШ». </w:t>
        <w:tab/>
        <w:t>Как и в прошлом году, в этом году в ППЭ велось онлайн-наблюдение за процедурой проведения экзамена, в аудиториях ППЭ производилась печать полного комплекта ЭМ и сканирование после завершения экзамена. Замечаний по работе организаторов не поступало. Все выпускники преодолели порог по обязательным 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ущено к государственной итоговой аттестации в форме ЕГЭ -37 выпускников. Успешно сдали экзамены и получили аттестат о среднем общем образовании все 37 выпускников. Средний балл по русскому языку по району составил 68,8 балла; максимальный бал-91балл (Холмовская СШ»; минимальный-4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профильного уровня по району средний балл составил-55,4 балла; максимальный бал-84; минимальный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базового уровня составил:4,2 балла; качество обучения-77,8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имии средний балл-60,3 ; максимальный балл-77; минимальный-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зике средний балл -49 ; максимальный балл-80 (Холмовская СШ»); минимальный-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-37,5 баллов; максимальный балл-48; минимальный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рии- 47 баллов; максимальный балл-79; минимальный-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-53,1 балла;  максимальный балл-71; минимальный-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-2019 учебном году образовательные программы основного общего образования осваивали 74 девятиклассника. Допущено к государственной итоговой аттестации 72 человека. Из 72  выпускников девятых классов 71 получили аттестаты об основном образовании, из них 9 с отличием. Результаты обязательных экзаменов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 по русскому языку сдавали 72 обучающихся. Успеваемость составила 100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4» и «5» сдали 59 человек девятиклассников -81,9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по математике составила 88,9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ли на «4» и «5» -28 человек -38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Дополните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В 2019 году в районе функционировали 2 организации дополнительного образования: </w:t>
      </w:r>
      <w:r>
        <w:rPr>
          <w:sz w:val="28"/>
          <w:szCs w:val="28"/>
        </w:rPr>
        <w:t>МБУДО «Холмовская ДЮСШ» и МБУДО «Холм-Жирковский районный ДТДЮ»</w:t>
      </w:r>
      <w:r>
        <w:rPr>
          <w:rFonts w:eastAsia="TimesNewRoman;Arial Unicode MS"/>
          <w:sz w:val="28"/>
          <w:szCs w:val="28"/>
        </w:rPr>
        <w:t>, в которых обучались 821 ребен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жным показателем с позиции планирования стратегии развития  дополнительного образования является охват дополнительным образованием детей в возрасте от 5 до 18 лет, который составляет в районе </w:t>
      </w:r>
      <w:r>
        <w:rPr>
          <w:color w:val="C00000"/>
          <w:sz w:val="28"/>
          <w:szCs w:val="28"/>
        </w:rPr>
        <w:t>83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олнительное образование реализуют 41 объединений по 6-ти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ы направл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техническое творчество – 3 объеди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туристско-краеведческое – 2 объеди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художественное – 16 объедин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портивное  – 17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ое – 2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ое – 1 объедин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0 педагогических работников осуществляли образовательный процесс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лм-Жирковский районный Дом творчеств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ичественный состав педагогов дополнительного образования за последние годы практически не изменился. Сейчас в Учреждении трудится 25 педагогов дополнительного образования, директор и методист. Очевиден высокий уровень профессиональной образованности (74 % педагогических работника имеют высшее образование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  внедряют инновационные технологии  в образовательный процесс, разрабатывая и внедряя новые формы и методы современного дополнительного образования дете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казателем профессионализма педагогов является их участие в творческих и профессиональных конкурсах в 2019 году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78"/>
        <w:gridCol w:w="23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патриотической песни "Красная гвозди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их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лауреат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"Наша добрая Смоленщи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их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, гран-п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экологиче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ин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-выставка "Мир моих увлечений" к 100-летию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ькина А.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ина А.В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вьева Е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мота за высокие творческие достиж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экологических волонтерских 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ин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роектов по патриотическ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ин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 форум композиторов и поэтов-песе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их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"Для сердца и душ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их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"Знаете, каким он парнем бы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ихова Н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программ детско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ина А.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"Пасхальное яйцо - 2019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вьева Е.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 постоянно совершенствуют свое профессиональное мастерство через посещение мастер-классов, семинаров, конференций, вебин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-прежнему наиболее востребованной является художественно-эстетическая направленность, что очень актуально в наш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 2018-2019 учебном году  контингент обучающихся составил 502 чел. .</w:t>
      </w:r>
    </w:p>
    <w:p>
      <w:pPr>
        <w:pStyle w:val="Style22"/>
        <w:ind w:left="0" w:firstLine="709"/>
        <w:rPr/>
      </w:pPr>
      <w:r>
        <w:rPr>
          <w:u w:val="single"/>
        </w:rPr>
        <w:t xml:space="preserve">Всего реализуется 28 общеобразовательных программ. Из них: </w:t>
      </w:r>
      <w:r>
        <w:rPr/>
        <w:t>по сроку обучения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552"/>
        <w:gridCol w:w="336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грам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от общего количества программ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6 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3 год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7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и более лет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7 %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568"/>
        <w:gridCol w:w="2547"/>
        <w:gridCol w:w="21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конкур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онкур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учас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призеров</w:t>
            </w:r>
          </w:p>
        </w:tc>
      </w:tr>
      <w:tr>
        <w:trPr>
          <w:trHeight w:val="4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ая результативность говорит о том, что в Учреждении сложилось качественное образование, позволяющее учащимся эффективно реализовывать свои способности, на деле применяя полученные знания для удовлетворения своих потреб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ДО «Детско-юношеская спортивная школа»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спортивной школы направлена на развитие массового спорта. Подготовка обучающихся в спортивной школе ведется  в зависимости от уровня спортивной подготовленности спортсменов, который подразделяется на этапы : этап начальной подготовки (2-3 года), учебно-тренировочный этап (4-5 лет), этап спортивного совершенствования (3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комплектования отделений и групп ДЮСШ на 1 сентября каждого учебного года определяется режим работы групп, утверждается учебная нагрузка тренеров-преподавателей и количественный состав учащихся.  В 2019 году в спортивной школе занимались 319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ебно-тренировочный процесс с учащимися МБУДО «Холмовская ДЮСШ» осуществляли 13 тренеров-преподавателей. 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  тренерах-преподавателях  МБУДО  «Холмовская ДЮСШ»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999"/>
      </w:tblGrid>
      <w:tr>
        <w:trPr/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Тренеры-преподаватели, 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ренеров (всего)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 них имеют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шее физкультурное образование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8 %</w:t>
            </w:r>
          </w:p>
        </w:tc>
      </w:tr>
      <w:tr>
        <w:trPr/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сшее образование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 %</w:t>
            </w:r>
          </w:p>
        </w:tc>
      </w:tr>
      <w:tr>
        <w:trPr/>
        <w:tc>
          <w:tcPr>
            <w:tcW w:w="5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реднее специальное  образование 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Администрацией МБУДО «Холмовская ДЮСШ» планируется и проводится постоянная работа по повышению уровня квалификации работников школ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2018-2019 учебный год  в районе среди учащихся общеобразовательных учреждений муниципального образования «Холм-Жирковский район» проведены 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60"/>
        <w:gridCol w:w="1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kern w:val="2"/>
                <w:sz w:val="28"/>
                <w:szCs w:val="28"/>
              </w:rPr>
              <w:t>23.02.2019 г г</w:t>
            </w:r>
            <w:r>
              <w:rPr>
                <w:sz w:val="28"/>
                <w:szCs w:val="28"/>
              </w:rPr>
              <w:t xml:space="preserve"> Районные массовые соревнования  по лыжням гонкам «Лыжня России 2018» среди учащихся общеобразовательных учреждений Холм-Жирковского района Смолен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3.2019 г муниципальный этап  школьного баскетбольного чемпионата  4х4» Смоленской области сезон 2019 «Планета баскетбола- оранжевый ато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19 г Районный фестиваль детского и юношеского творчества «Радуга талантов» (показательные выступления учащихся отделения фитнес-аэробика) – 22 ч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2019 г - Районный фестиваль детского и юношеского творчества «Красная гвоздика»- (показательные выступления учащихся отделения фитнес-аэробика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08.06.2019 г участие в 40-й Спартакиаде муниципальных образований Смоленской области, посвященной 85-летию со дня рождения Ю.А. Гагарина (флешмоб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2-31 марта 2019 г  Акция «ГТО-выпускникам» прием нормативов испытаний (тестов) ВФ СК «ГТО»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>, V, VI  ступе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.06.2019 г- спортивный квест «Твоё здоровье – нормы ГТО» </w:t>
            </w:r>
            <w:r>
              <w:rPr>
                <w:sz w:val="28"/>
                <w:szCs w:val="28"/>
                <w:shd w:fill="FFFFFF" w:val="clear"/>
              </w:rPr>
              <w:t>  в Центре тестирования ВФСК «ГТО» МБУДО «Холмовская ДЮСШ»  был организован единый день сдачи норм ГТО для младших школьник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портсмены (спортивный праздни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участников</w:t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TimesNewRoman;Arial Unicode MS"/>
          <w:b/>
          <w:b/>
          <w:sz w:val="28"/>
          <w:szCs w:val="28"/>
          <w:u w:val="single"/>
        </w:rPr>
      </w:pPr>
      <w:r>
        <w:rPr>
          <w:rFonts w:eastAsia="TimesNewRoman;Arial Unicode MS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летнего отдыха и оздоровления детей </w:t>
      </w:r>
    </w:p>
    <w:p>
      <w:pPr>
        <w:pStyle w:val="Normal"/>
        <w:ind w:left="-34" w:firstLine="709"/>
        <w:jc w:val="both"/>
        <w:rPr/>
      </w:pPr>
      <w:r>
        <w:rPr>
          <w:sz w:val="28"/>
          <w:szCs w:val="28"/>
        </w:rPr>
        <w:t>В июне месяце на базе 3-х общеобразовательных организаций (МБОУ «Холмовская СШ» - 62 ребенка, МБОУ «Игоревская СШ» - 32, МБОУ «Канютинская ОШ» - 30 детей) были  открыты лагеря дневного пребывания с организацией двухразового питания с количеством детей 124 человека в возрасте от 7 до 17 л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и, оставшиеся без попечения родителей – 7 чел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и-инвалиды – 1 чел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и с ограниченными возможностями здоровья– 6 чел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и, проживающие в семьях получающих государственные пособия на детей в Смоленской области – 40 чел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53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ая плата - 17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итание  в ЛОУ  </w:t>
      </w:r>
      <w:r>
        <w:rPr>
          <w:sz w:val="28"/>
          <w:szCs w:val="28"/>
        </w:rPr>
        <w:t xml:space="preserve">было </w:t>
      </w:r>
      <w:r>
        <w:rPr>
          <w:rFonts w:eastAsia="Calibri"/>
          <w:sz w:val="28"/>
          <w:szCs w:val="28"/>
        </w:rPr>
        <w:t>организовано в школьных  столовых, условия и сроки реализации скоро</w:t>
      </w:r>
      <w:r>
        <w:rPr>
          <w:sz w:val="28"/>
          <w:szCs w:val="28"/>
        </w:rPr>
        <w:t>портящихся продуктов соблюдались</w:t>
      </w:r>
      <w:r>
        <w:rPr>
          <w:rFonts w:eastAsia="Calibri"/>
          <w:sz w:val="28"/>
          <w:szCs w:val="28"/>
        </w:rPr>
        <w:t xml:space="preserve">, нормы </w:t>
      </w:r>
      <w:r>
        <w:rPr>
          <w:sz w:val="28"/>
          <w:szCs w:val="28"/>
        </w:rPr>
        <w:t>питания на 1 ребенка соблюдались</w:t>
      </w:r>
      <w:r>
        <w:rPr>
          <w:rFonts w:eastAsia="Calibri"/>
          <w:sz w:val="28"/>
          <w:szCs w:val="28"/>
        </w:rPr>
        <w:t xml:space="preserve">.  </w:t>
      </w:r>
    </w:p>
    <w:p>
      <w:pPr>
        <w:pStyle w:val="Normal"/>
        <w:ind w:lef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на организацию отдыха детей в 2019 году выделены денежные средства в размере 275 537 руб., из  муниципального - 66 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районного Дома творчества детей и юношества, спортивной школы  работали лагеря досуговой деятельности  с количеством детей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июне было проведено 3 военно-патриотических акции, в которых приняли участие 202 ребенка, организовано 27 походов с количеством детей 353 чел., 3 экскурсии – 112 детей, 9 несовершеннолетних были временно трудоустр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одаренных ребенка   участвуют в профильных сменах («Архитектура таланта»,  «Наследники Победы», «Академия РДШ», «Сокол-2019», «Лидер»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13"/>
        <w:gridCol w:w="2313"/>
        <w:gridCol w:w="226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 оздоровительный эфф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 оздоровительный эффе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доровительного эффект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 с дневным пребыв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ышечной си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лагеря  с дневным пребывани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о итоговой оцен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6 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Выводы и заключения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, выявленных в ходе проведенного анализа </w:t>
      </w:r>
      <w:r>
        <w:rPr>
          <w:bCs/>
          <w:sz w:val="28"/>
          <w:szCs w:val="28"/>
        </w:rPr>
        <w:t>состояния  системы образования в муниципальном образовании «Холм-Жирковский район» Смоленской области</w:t>
      </w:r>
      <w:r>
        <w:rPr>
          <w:color w:val="000000"/>
          <w:sz w:val="28"/>
          <w:szCs w:val="28"/>
        </w:rPr>
        <w:t xml:space="preserve"> будет направлено на: 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720" w:firstLine="709"/>
        <w:contextualSpacing/>
        <w:textAlignment w:val="auto"/>
        <w:rPr>
          <w:shd w:fill="FFFFFF" w:val="clear"/>
        </w:rPr>
      </w:pPr>
      <w:r>
        <w:rPr>
          <w:shd w:fill="FFFFFF" w:val="clear"/>
        </w:rPr>
        <w:t>Реализация Указа Президента Владимира Владимировича  Путина «О национальных целях и стратегических задачах развития Российской Федерации.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720" w:firstLine="709"/>
        <w:contextualSpacing/>
        <w:textAlignment w:val="auto"/>
        <w:rPr>
          <w:bCs/>
        </w:rPr>
      </w:pPr>
      <w:r>
        <w:rPr/>
        <w:t>Продолжить работу над повышением качества и доступности дошкольного, общего дополнительного образования детей на территории муниципального образования «Холм-Жирковский район», созданием условий для успешной социализации и самореализации детей;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720" w:firstLine="709"/>
        <w:contextualSpacing/>
        <w:textAlignment w:val="auto"/>
        <w:rPr>
          <w:bCs/>
        </w:rPr>
      </w:pPr>
      <w:r>
        <w:rPr/>
        <w:t>Обеспечить  реализацию проекта повышения качества общего образования в школах с низкими результатами обучения;</w:t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ind w:left="720" w:firstLine="709"/>
        <w:contextualSpacing/>
        <w:textAlignment w:val="auto"/>
        <w:rPr/>
      </w:pPr>
      <w:r>
        <w:rPr/>
        <w:t>Обеспечение  педагогических условий для повышения качества образ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едагогическую систему, ориентированную на достижение высокого качества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/>
      </w:pPr>
      <w:r>
        <w:rPr>
          <w:sz w:val="28"/>
          <w:szCs w:val="28"/>
        </w:rPr>
        <w:t>применять личностно ориентированные педагогические технологии, предусматривающие системно-деятельностный, индивидуальный, дифференцированный подх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учение с учетом потребностей личности в образовательной подготовке и осуществлять взаимосвязь обучения учащихся с воспитанием и развитие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школьников положительную мотивацию к обучению на повышенном уровне, к постоянному повышению качества своего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фортную психологическую атмосферу, благоприятную для обуч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осуществлять аналитическую деятельность по выявлению причин низких результатов обучения и определять значимые психолого-педагогические факторы, влияющие на уровень обученности уча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компетентность в вопросах реализации современных подходов к образованию школьников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741" w:leader="none"/>
        </w:tabs>
        <w:suppressAutoHyphens w:val="false"/>
        <w:autoSpaceDE w:val="false"/>
        <w:ind w:left="720" w:right="380" w:firstLine="709"/>
        <w:textAlignment w:val="auto"/>
        <w:rPr>
          <w:rFonts w:ascii="Calibri" w:hAnsi="Calibri" w:cs="Calibri"/>
        </w:rPr>
      </w:pPr>
      <w:r>
        <w:rPr/>
        <w:t>продолжать работу по совершенствованию системы выявления и поддержки одаренных дет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лизации ФГОС, создать необходимые условия для внедрения инноваций в УВП, реализации образовательных  програм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овышению квалификации педагог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и обобщению, распространению передового педагогического опыта творчески работающих педагог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работы с молодыми и вновь принятыми специалистам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коллективам необходимо продолжать работу с обучающимися, способными показать хорошие результаты в обучении и устранению причин, вызывающим наличие отрицательных показателей результативности</w:t>
      </w:r>
    </w:p>
    <w:p>
      <w:pPr>
        <w:pStyle w:val="Normal"/>
        <w:widowControl w:val="false"/>
        <w:suppressAutoHyphens w:val="tru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илить работу с семьями, находящимися в  социально опасных условиях, создавать в учреждениях условия, обеспечивающие защиту прав личности и воспитанников, их физическую и психологическую безопасность.</w:t>
      </w:r>
    </w:p>
    <w:p>
      <w:pPr>
        <w:pStyle w:val="Normal"/>
        <w:ind w:left="5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а мер по модернизации общего образования  благоприятно отразилась на совершенствовании условий, обеспечивающих государственные гарантии на получение качественного образования гражданами на территории Холм-Жирковского района, </w:t>
      </w:r>
      <w:r>
        <w:rPr>
          <w:sz w:val="28"/>
          <w:szCs w:val="28"/>
        </w:rPr>
        <w:t xml:space="preserve">весь спектр проблем муниципальной системы образования. Выполненные  мероприятия создали  условия для успешного функционирования муниципальной системы образования и позволили осуществить комплексный подход к модернизации образования, внедрению федерального государственного образовательного стандарта, реализации национальной инициативы «Наша новая школа». </w:t>
      </w:r>
    </w:p>
    <w:p>
      <w:pPr>
        <w:pStyle w:val="Normal"/>
        <w:ind w:left="360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ind w:firstLine="709"/>
        <w:rPr>
          <w:rFonts w:eastAsia="TimesNewRoman;Arial Unicode MS"/>
          <w:b/>
          <w:b/>
          <w:color w:val="0070C0"/>
          <w:sz w:val="28"/>
          <w:szCs w:val="28"/>
        </w:rPr>
      </w:pPr>
      <w:r>
        <w:rPr>
          <w:rFonts w:eastAsia="TimesNewRoman;Arial Unicode MS"/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41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hanging="0"/>
      <w:outlineLvl w:val="0"/>
    </w:pPr>
    <w:rPr>
      <w:rFonts w:eastAsia="Calibri"/>
      <w:b/>
      <w:bCs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Шапка таблицы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true"/>
      <w:ind w:left="720" w:hanging="0"/>
      <w:jc w:val="both"/>
      <w:textAlignment w:val="baseline"/>
    </w:pPr>
    <w:rPr>
      <w:rFonts w:eastAsia="Calibri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2">
    <w:name w:val="listparagraph"/>
    <w:basedOn w:val="Normal"/>
    <w:qFormat/>
    <w:pPr>
      <w:spacing w:before="280" w:after="280"/>
    </w:pPr>
    <w:rPr>
      <w:rFonts w:eastAsia="Calib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0"/>
      <w:jc w:val="both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7:00Z</dcterms:created>
  <dc:creator>uzer</dc:creator>
  <dc:description/>
  <cp:keywords/>
  <dc:language>en-US</dc:language>
  <cp:lastModifiedBy>User</cp:lastModifiedBy>
  <cp:lastPrinted>2020-10-23T09:57:00Z</cp:lastPrinted>
  <dcterms:modified xsi:type="dcterms:W3CDTF">2020-10-23T06:57:00Z</dcterms:modified>
  <cp:revision>23</cp:revision>
  <dc:subject/>
  <dc:title>Итоговый отчёт отдела по образованию Администрации муниципального образования «Холм-Жирковский район» Смоленской области</dc:title>
</cp:coreProperties>
</file>